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ndara" w:hAnsi="Candara" w:cs="EucrosiaUPC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EucrosiaUPC" w:ascii="Candara" w:hAnsi="Candara"/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2675</wp:posOffset>
            </wp:positionH>
            <wp:positionV relativeFrom="paragraph">
              <wp:posOffset>-571500</wp:posOffset>
            </wp:positionV>
            <wp:extent cx="847725" cy="1600200"/>
            <wp:effectExtent l="0" t="0" r="0" b="0"/>
            <wp:wrapTopAndBottom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-676910</wp:posOffset>
                </wp:positionV>
                <wp:extent cx="833755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มท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ม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7.95pt;mso-wrap-distance-left:9.05pt;mso-wrap-distance-right:9.05pt;mso-wrap-distance-top:0pt;mso-wrap-distance-bottom:0pt;margin-top:-53.3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มท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ม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7980</wp:posOffset>
                </wp:positionH>
                <wp:positionV relativeFrom="paragraph">
                  <wp:posOffset>-408940</wp:posOffset>
                </wp:positionV>
                <wp:extent cx="1990725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ผู้ช่วยศาสตราจาร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1/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95pt;mso-wrap-distance-left:9.05pt;mso-wrap-distance-right:9.05pt;mso-wrap-distance-top:0pt;mso-wrap-distance-bottom:0pt;margin-top:-32.2pt;mso-position-vertical-relative:text;margin-left:3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ผู้ช่วยศาสตราจาร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1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มหาวิทยาลัยเทคโนโลยีราชมงคลศรีวิชัย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ข้อตกลงและแบบประเมินผลการปฏิบัติราชกา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สำหรับผู้ดำรงตำแหน่งประเภทวิชาการ หรือ ประเภทสนับสนุ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 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๓๑ 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ั้งแต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๓๐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yle18"/>
          <w:u w:val="dotted"/>
        </w:rPr>
        <w:t>คลิกที่นี่เพื่อใส่ข้อ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yle18"/>
          <w:u w:val="dotted"/>
        </w:rPr>
        <w:t>คลิกที่นี่เพื่อใส่ข้อ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จารย์   ประเภทตำแหน่ง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ชาการ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นับสนุน                                สังกัด  คณะวิศวกรรมศาสตร์</w:t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บังคับบัญชา  รองศาสตราจาร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ูญ  เจริญเนตรกุล</w:t>
      </w:r>
    </w:p>
    <w:p>
      <w:pPr>
        <w:pStyle w:val="Normal"/>
        <w:spacing w:before="16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คณบดีคณะวิศว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7540</wp:posOffset>
                </wp:positionH>
                <wp:positionV relativeFrom="paragraph">
                  <wp:posOffset>69215</wp:posOffset>
                </wp:positionV>
                <wp:extent cx="7029450" cy="311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คำชี้แจง  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 ๑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 เพื่อระบุรายละเอียดต่างๆ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๒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 ใช้เพื่อกรอกค่าคะแนนการประเมินผลสัมฤทธิ์ของงาน พฤติกรรมการปฏิบัติราชการและน้ำหนักของทั้งสององค์ประกอบ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ในแบบสรุปส่วนที่ ๒ นี้ ยังใช้สำหรับคำนวณคะแนนผลการปฏิบัติราชการรวมด้วย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left="720" w:hanging="0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สำหรับคะแนนองค์ประกอบด้านผลสัมฤทธิ์ของงาน ให้นำมาจาก การประเมินผลสัมฤทธิ์ของงานมาคำนวณ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ind w:left="720" w:hanging="0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สำหรับคะแนนองค์ประกอบด้านพฤติกรรมการปฏิบัติราชการ ให้นำมาจาก การประเมินพฤติกรรมการปฏิบัติราชการมาคำนวณ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 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แผนพัฒนาผลการปฏิบัติราชการราย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 ให้นำมาจาก การประเมินพฤติกรรมการปฏิบัติราชการในกรณ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ระดับที่แสดงออกต่ำกว่า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ระดับค่าคาดหว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หรือ ความรู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ทักษะ  ที่ผู้ประเมินเห็นควรให้ผู้รับการประเมินต้องพัฒนาในรอบการประเมินถัดไป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 ๔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 ผู้บังคับบัญชาเหนือขึ้นไปกลั่นกรองผลการประเมินและแผนพัฒนาผลการปฏิบัติราชการและลงความเห็นชอบ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 ๕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ข้อตกลงและการประเมินผลการปฏิบัติราชการ องค์ประกอบที่ ๑ ด้าน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 xml:space="preserve">ส่วนที่  ๖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 xml:space="preserve">: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  <w:u w:val="single"/>
                              </w:rPr>
                              <w:t>ข้อตกลงและการประเมินผลการปฏิบัติราชการ องค์ประกอบที่ ๒ ด้านพฤติกรรม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*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แบบประเมิน ม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ปม ๑ ใช้ประเมินผลการปฏิบัติราช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เฉพา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ผู้ดำรงตำแหน่งประเภทวิชาการและสนับสนุนเท่านั้น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45.25pt;mso-wrap-distance-left:9.05pt;mso-wrap-distance-right:9.05pt;mso-wrap-distance-top:0pt;mso-wrap-distance-bottom:0pt;margin-top:5.45pt;mso-position-vertical-relative:text;margin-left:-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คำชี้แจง  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 ๑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 เพื่อระบุรายละเอียดต่างๆ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๒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 ใช้เพื่อกรอกค่าคะแนนการประเมินผลสัมฤทธิ์ของงาน พฤติกรรมการปฏิบัติราชการและน้ำหนักของทั้งสององค์ประกอบ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ในแบบสรุปส่วนที่ ๒ นี้ ยังใช้สำหรับคำนวณคะแนนผลการปฏิบัติราชการรวมด้วย</w:t>
                      </w:r>
                    </w:p>
                    <w:p>
                      <w:pPr>
                        <w:pStyle w:val="Normal"/>
                        <w:spacing w:before="1" w:after="1"/>
                        <w:ind w:left="720" w:hanging="0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สำหรับคะแนนองค์ประกอบด้านผลสัมฤทธิ์ของงาน ให้นำมาจาก การประเมินผลสัมฤทธิ์ของงานมาคำนวณ</w:t>
                      </w:r>
                    </w:p>
                    <w:p>
                      <w:pPr>
                        <w:pStyle w:val="Normal"/>
                        <w:spacing w:before="1" w:after="1"/>
                        <w:ind w:left="720" w:hanging="0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สำหรับคะแนนองค์ประกอบด้านพฤติกรรมการปฏิบัติราชการ ให้นำมาจาก การประเมินพฤติกรรมการปฏิบัติราชการมาคำนวณ</w:t>
                      </w:r>
                    </w:p>
                    <w:p>
                      <w:pPr>
                        <w:pStyle w:val="Normal"/>
                        <w:spacing w:before="1" w:after="1"/>
                        <w:jc w:val="left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 ๓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แผนพัฒนาผลการปฏิบัติราชการรายบุคคล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 ให้นำมาจาก การประเมินพฤติกรรมการปฏิบัติราชการในกรณีที่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ระดับที่แสดงออกต่ำกว่า</w:t>
                      </w:r>
                    </w:p>
                    <w:p>
                      <w:pPr>
                        <w:pStyle w:val="Normal"/>
                        <w:spacing w:before="1" w:after="1"/>
                        <w:jc w:val="left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ระดับค่าคาดหวัง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หรือ ความรู้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ทักษะ  ที่ผู้ประเมินเห็นควรให้ผู้รับการประเมินต้องพัฒนาในรอบการประเมินถัดไป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 ๔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 ผู้บังคับบัญชาเหนือขึ้นไปกลั่นกรองผลการประเมินและแผนพัฒนาผลการปฏิบัติราชการและลงความเห็นชอบ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 ๕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ข้อตกลงและการประเมินผลการปฏิบัติราชการ องค์ประกอบที่ ๑ ด้านผลสัมฤทธิ์ของงาน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 xml:space="preserve">ส่วนที่  ๖   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 xml:space="preserve">:   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  <w:u w:val="single"/>
                        </w:rPr>
                        <w:t>ข้อตกลงและการประเมินผลการปฏิบัติราชการ องค์ประกอบที่ ๒ ด้านพฤติกรรมการปฏิบัติราชการ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*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แบบประเมิน มทร</w:t>
                      </w: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ปม ๑ ใช้ประเมินผลการปฏิบัติราช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5"/>
                          <w:sz w:val="25"/>
                          <w:szCs w:val="25"/>
                        </w:rPr>
                        <w:t>เฉพาะ</w:t>
                      </w:r>
                      <w:r>
                        <w:rPr>
                          <w:rFonts w:ascii="TH SarabunIT๙" w:hAnsi="TH SarabunIT๙" w:cs="TH SarabunIT๙"/>
                          <w:sz w:val="25"/>
                          <w:sz w:val="25"/>
                          <w:szCs w:val="25"/>
                        </w:rPr>
                        <w:t>ผู้ดำรงตำแหน่งประเภทวิชาการและสนับสนุนเท่านั้น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TH SarabunIT๙" w:hAnsi="TH SarabunIT๙" w:cs="TH SarabunIT๙"/>
                          <w:sz w:val="25"/>
                          <w:szCs w:val="2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7540</wp:posOffset>
                </wp:positionH>
                <wp:positionV relativeFrom="paragraph">
                  <wp:posOffset>97790</wp:posOffset>
                </wp:positionV>
                <wp:extent cx="7029450" cy="2781300"/>
                <wp:effectExtent l="14605" t="14605" r="14605" b="1460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78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50.2pt;margin-top:7.7pt;width:553.45pt;height:218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รุปการประเมินผลการปฏิบัติราชการ</w:t>
      </w:r>
    </w:p>
    <w:tbl>
      <w:tblPr>
        <w:tblW w:w="995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1134"/>
        <w:gridCol w:w="1875"/>
      </w:tblGrid>
      <w:tr>
        <w:trPr>
          <w:trHeight w:val="377" w:hRule="atLeast"/>
        </w:trPr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รวม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งที่ถ่วงน้ำหนั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ะแน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5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>
          <w:trHeight w:val="451" w:hRule="atLeast"/>
        </w:trPr>
        <w:tc>
          <w:tcPr>
            <w:tcW w:w="5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  <w:tr>
        <w:trPr>
          <w:trHeight w:val="451" w:hRule="atLeast"/>
        </w:trPr>
        <w:tc>
          <w:tcPr>
            <w:tcW w:w="80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 xml:space="preserve">. *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๑๔ เป็นค่าคงที่ที่มีน้ำหนักเท่ากับ  ๗๐ </w:t>
      </w:r>
      <w:r>
        <w:rPr>
          <w:rFonts w:cs="TH SarabunIT๙" w:ascii="TH SarabunIT๙" w:hAnsi="TH SarabunIT๙"/>
          <w:sz w:val="24"/>
          <w:szCs w:val="24"/>
        </w:rPr>
        <w:t xml:space="preserve">% </w:t>
      </w:r>
      <w:r>
        <w:rPr>
          <w:rFonts w:ascii="TH SarabunIT๙" w:hAnsi="TH SarabunIT๙" w:cs="TH SarabunIT๙"/>
          <w:sz w:val="24"/>
          <w:sz w:val="24"/>
          <w:szCs w:val="24"/>
        </w:rPr>
        <w:t>เพื่อปรับค่าฐานคะแนนให้สอดคล้องกับการวัดและประเมินผลตามข้อบังค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sz w:val="24"/>
          <w:szCs w:val="24"/>
        </w:rPr>
        <w:t xml:space="preserve">. **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๖  เป็นค่าคงที่ที่มีน้ำหนักเท่ากับ  ๓๐ </w:t>
      </w:r>
      <w:r>
        <w:rPr>
          <w:rFonts w:cs="TH SarabunIT๙" w:ascii="TH SarabunIT๙" w:hAnsi="TH SarabunIT๙"/>
          <w:sz w:val="24"/>
          <w:szCs w:val="24"/>
        </w:rPr>
        <w:t xml:space="preserve">% </w:t>
      </w:r>
      <w:r>
        <w:rPr>
          <w:rFonts w:ascii="TH SarabunIT๙" w:hAnsi="TH SarabunIT๙" w:cs="TH SarabunIT๙"/>
          <w:sz w:val="24"/>
          <w:sz w:val="24"/>
          <w:szCs w:val="24"/>
        </w:rPr>
        <w:t>เพื่อปรับค่าฐานคะแนนให้สอดคล้องกับการวัดและประเมินผลตามข้อบังคับ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24"/>
          <w:sz w:val="24"/>
          <w:szCs w:val="24"/>
        </w:rPr>
        <w:t>๓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ใช้ทศนิยม ๒ ตำแหน่ง  หากค่าทศนิยมตั้งแต่ 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๕๐ ขึ้นไปให้ปัดขึ้นเป็นจำนวนเต็ม แต่หากต่ำกว่า </w:t>
      </w:r>
      <w:r>
        <w:rPr>
          <w:rFonts w:cs="TH SarabunIT๙" w:ascii="TH SarabunIT๙" w:hAnsi="TH SarabunIT๙"/>
          <w:sz w:val="24"/>
          <w:szCs w:val="24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24"/>
        </w:rPr>
        <w:t>๕๐ ให้ตัดค่าทศนิยมทิ้ง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90805</wp:posOffset>
                </wp:positionV>
                <wp:extent cx="171450" cy="171450"/>
                <wp:effectExtent l="14605" t="14605" r="14605" b="14605"/>
                <wp:wrapNone/>
                <wp:docPr id="6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74.45pt;margin-top:7.1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965</wp:posOffset>
                </wp:positionH>
                <wp:positionV relativeFrom="paragraph">
                  <wp:posOffset>5080</wp:posOffset>
                </wp:positionV>
                <wp:extent cx="3169920" cy="320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ีเยี่ย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ระหว่าง   ๙๕ – 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5.25pt;mso-wrap-distance-left:9.05pt;mso-wrap-distance-right:9.05pt;mso-wrap-distance-top:0pt;mso-wrap-distance-bottom:0pt;margin-top:0.4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ีเยี่ย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ระหว่าง   ๙๕ – 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5515</wp:posOffset>
                </wp:positionH>
                <wp:positionV relativeFrom="paragraph">
                  <wp:posOffset>118745</wp:posOffset>
                </wp:positionV>
                <wp:extent cx="171450" cy="171450"/>
                <wp:effectExtent l="14605" t="14605" r="14605" b="14605"/>
                <wp:wrapNone/>
                <wp:docPr id="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74.45pt;margin-top:9.3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33020</wp:posOffset>
                </wp:positionV>
                <wp:extent cx="2837815" cy="320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ีเด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่วงคะแนนระหว่าง   ๘๘ – ๙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25.25pt;mso-wrap-distance-left:9.05pt;mso-wrap-distance-right:9.05pt;mso-wrap-distance-top:0pt;mso-wrap-distance-bottom:0pt;margin-top:2.6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ีเด่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่วงคะแนนระหว่าง   ๘๘ – ๙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515</wp:posOffset>
                </wp:positionH>
                <wp:positionV relativeFrom="paragraph">
                  <wp:posOffset>146050</wp:posOffset>
                </wp:positionV>
                <wp:extent cx="171450" cy="171450"/>
                <wp:effectExtent l="14605" t="14605" r="14605" b="14605"/>
                <wp:wrapNone/>
                <wp:docPr id="1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74.45pt;margin-top:11.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965</wp:posOffset>
                </wp:positionH>
                <wp:positionV relativeFrom="paragraph">
                  <wp:posOffset>60325</wp:posOffset>
                </wp:positionV>
                <wp:extent cx="3514725" cy="320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ระหว่าง   ๘๑ – ๘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5.25pt;mso-wrap-distance-left:9.05pt;mso-wrap-distance-right:9.05pt;mso-wrap-distance-top:0pt;mso-wrap-distance-bottom:0pt;margin-top:4.75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ีมา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   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ระหว่าง   ๘๑ – ๘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5515</wp:posOffset>
                </wp:positionH>
                <wp:positionV relativeFrom="paragraph">
                  <wp:posOffset>139065</wp:posOffset>
                </wp:positionV>
                <wp:extent cx="171450" cy="171450"/>
                <wp:effectExtent l="14605" t="14605" r="14605" b="14605"/>
                <wp:wrapNone/>
                <wp:docPr id="12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74.45pt;margin-top:10.9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6965</wp:posOffset>
                </wp:positionH>
                <wp:positionV relativeFrom="paragraph">
                  <wp:posOffset>53340</wp:posOffset>
                </wp:positionV>
                <wp:extent cx="3336290" cy="320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ระหว่าง   ๗๔ – ๘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5.25pt;mso-wrap-distance-left:9.05pt;mso-wrap-distance-right:9.05pt;mso-wrap-distance-top:0pt;mso-wrap-distance-bottom:0pt;margin-top:4.2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   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ระหว่าง   ๗๔ – ๘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5515</wp:posOffset>
                </wp:positionH>
                <wp:positionV relativeFrom="paragraph">
                  <wp:posOffset>114935</wp:posOffset>
                </wp:positionV>
                <wp:extent cx="171450" cy="171450"/>
                <wp:effectExtent l="14605" t="14605" r="14605" b="14605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74.45pt;margin-top:9.0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6965</wp:posOffset>
                </wp:positionH>
                <wp:positionV relativeFrom="paragraph">
                  <wp:posOffset>29210</wp:posOffset>
                </wp:positionV>
                <wp:extent cx="3336290" cy="320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่อนข้างดี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ระหว่าง   ๖๗ – ๗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5.25pt;mso-wrap-distance-left:9.05pt;mso-wrap-distance-right:9.05pt;mso-wrap-distance-top:0pt;mso-wrap-distance-bottom:0pt;margin-top:2.3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่อนข้างดี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ระหว่าง   ๖๗ – ๗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5515</wp:posOffset>
                </wp:positionH>
                <wp:positionV relativeFrom="paragraph">
                  <wp:posOffset>90805</wp:posOffset>
                </wp:positionV>
                <wp:extent cx="171450" cy="171450"/>
                <wp:effectExtent l="14605" t="14605" r="14605" b="14605"/>
                <wp:wrapNone/>
                <wp:docPr id="16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74.45pt;margin-top:7.15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6965</wp:posOffset>
                </wp:positionH>
                <wp:positionV relativeFrom="paragraph">
                  <wp:posOffset>262255</wp:posOffset>
                </wp:positionV>
                <wp:extent cx="3585845" cy="320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้องปรับปรุ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ต่ำกว่า        ๖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5.25pt;mso-wrap-distance-left:9.05pt;mso-wrap-distance-right:9.05pt;mso-wrap-distance-top:0pt;mso-wrap-distance-bottom:0pt;margin-top:20.65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้องปรับปรุ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ต่ำกว่า        ๖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6965</wp:posOffset>
                </wp:positionH>
                <wp:positionV relativeFrom="paragraph">
                  <wp:posOffset>5080</wp:posOffset>
                </wp:positionV>
                <wp:extent cx="3169920" cy="3206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่วงคะแนนระหว่าง   ๖๐ – ๖๖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่วงคะแนนระหว่าง   ๖๐ – ๖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5.25pt;mso-wrap-distance-left:9.05pt;mso-wrap-distance-right:9.05pt;mso-wrap-distance-top:0pt;mso-wrap-distance-bottom:0pt;margin-top:0.4pt;mso-position-vertical-relative:text;margin-left: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อใช้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  <w:t xml:space="preserve">     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่วงคะแนนระหว่าง   ๖๐ – ๖๖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่วงคะแนนระหว่าง   ๖๐ – ๖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5515</wp:posOffset>
                </wp:positionH>
                <wp:positionV relativeFrom="paragraph">
                  <wp:posOffset>66040</wp:posOffset>
                </wp:positionV>
                <wp:extent cx="171450" cy="171450"/>
                <wp:effectExtent l="14605" t="14605" r="14605" b="14605"/>
                <wp:wrapNone/>
                <wp:docPr id="1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74.45pt;margin-top:5.2pt;width:13.4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ผลการปฏิบัติราชการรายบุคคล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Individual Performance Improvement Plan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tbl>
      <w:tblPr>
        <w:tblW w:w="1037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1"/>
        <w:gridCol w:w="3935"/>
      </w:tblGrid>
      <w:tr>
        <w:trPr>
          <w:trHeight w:val="1303" w:hRule="atLeast"/>
        </w:trPr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ที่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ได้รับการพัฒนา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93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967" w:hRule="atLeast"/>
        </w:trPr>
        <w:tc>
          <w:tcPr>
            <w:tcW w:w="3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3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3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3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tbl>
      <w:tblPr>
        <w:tblW w:w="102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67" w:hRule="atLeast"/>
        </w:trPr>
        <w:tc>
          <w:tcPr>
            <w:tcW w:w="10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6195</wp:posOffset>
                      </wp:positionV>
                      <wp:extent cx="180975" cy="190500"/>
                      <wp:effectExtent l="15240" t="14605" r="13970" b="14605"/>
                      <wp:wrapNone/>
                      <wp:docPr id="20" name="Rectangl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8" fillcolor="white" stroked="t" o:allowincell="t" style="position:absolute;margin-left:4.65pt;margin-top:2.85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ทราบผลการประเมินและแผนพัฒนาผลการปฏิบัติราชการรายบุคคลแล้ว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:………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…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………..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:…………………</w:t>
            </w:r>
            <w:r>
              <w:rPr>
                <w:rFonts w:cs="TH SarabunIT๙" w:ascii="TH SarabunIT๙" w:hAnsi="TH SarabunIT๙"/>
                <w:sz w:val="28"/>
              </w:rPr>
              <w:t>............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…………….</w:t>
            </w:r>
          </w:p>
        </w:tc>
      </w:tr>
      <w:tr>
        <w:trPr>
          <w:trHeight w:val="336" w:hRule="atLeast"/>
        </w:trPr>
        <w:tc>
          <w:tcPr>
            <w:tcW w:w="10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หัวหน้า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5400</wp:posOffset>
                      </wp:positionV>
                      <wp:extent cx="180975" cy="190500"/>
                      <wp:effectExtent l="15240" t="14605" r="13970" b="14605"/>
                      <wp:wrapNone/>
                      <wp:docPr id="21" name="Rectangle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9" fillcolor="white" stroked="t" o:allowincell="t" style="position:absolute;margin-left:4.65pt;margin-top:2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355</wp:posOffset>
                      </wp:positionV>
                      <wp:extent cx="180975" cy="190500"/>
                      <wp:effectExtent l="15240" t="14605" r="13970" b="14605"/>
                      <wp:wrapNone/>
                      <wp:docPr id="22" name="Rectangl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0" fillcolor="white" stroked="t" o:allowincell="t" style="position:absolute;margin-left:4.65pt;margin-top:3.65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ไม่ลงนามรับทราบ 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122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28"/>
              </w:rPr>
              <w:t>:……………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….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</w:rPr>
              <w:t>……………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าขาวิศวกรรมไฟฟ้า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:………………</w:t>
            </w:r>
            <w:r>
              <w:rPr>
                <w:rFonts w:cs="TH SarabunIT๙" w:ascii="TH SarabunIT๙" w:hAnsi="TH SarabunIT๙"/>
                <w:sz w:val="28"/>
              </w:rPr>
              <w:t>....................</w:t>
            </w:r>
            <w:r>
              <w:rPr>
                <w:rFonts w:cs="TH SarabunIT๙" w:ascii="TH SarabunIT๙" w:hAnsi="TH SarabunIT๙"/>
                <w:sz w:val="28"/>
              </w:rPr>
              <w:t>…….…………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35585</wp:posOffset>
                      </wp:positionV>
                      <wp:extent cx="4314825" cy="35242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5" w:leader="none"/>
                                    </w:tabs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รองคณบดีฝ่ายวิชาการและวิจั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75pt;height:27.75pt;mso-wrap-distance-left:9.05pt;mso-wrap-distance-right:9.05pt;mso-wrap-distance-top:0pt;mso-wrap-distance-bottom:0pt;margin-top:18.55pt;mso-position-vertical-relative:text;margin-left:10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5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รองคณบดีฝ่ายวิชาการและวิจ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10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90170</wp:posOffset>
                      </wp:positionV>
                      <wp:extent cx="2228850" cy="178435"/>
                      <wp:effectExtent l="0" t="635" r="0" b="0"/>
                      <wp:wrapNone/>
                      <wp:docPr id="24" name="Rectangl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2" fillcolor="white" stroked="f" o:allowincell="t" style="position:absolute;margin-left:114.9pt;margin-top:7.1pt;width:175.45pt;height:1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รองคณบดีฝ่ายวิชาการและวิ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6830</wp:posOffset>
                      </wp:positionV>
                      <wp:extent cx="180975" cy="190500"/>
                      <wp:effectExtent l="15240" t="14605" r="13970" b="14605"/>
                      <wp:wrapNone/>
                      <wp:docPr id="25" name="Rectangl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2" fillcolor="white" stroked="t" o:allowincell="t" style="position:absolute;margin-left:4.65pt;margin-top:2.9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7785</wp:posOffset>
                      </wp:positionV>
                      <wp:extent cx="180975" cy="190500"/>
                      <wp:effectExtent l="15240" t="14605" r="13970" b="14605"/>
                      <wp:wrapNone/>
                      <wp:docPr id="26" name="Rectangl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3" fillcolor="white" stroked="t" o:allowincell="t" style="position:absolute;margin-left:4.65pt;margin-top:4.55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3405</wp:posOffset>
                      </wp:positionH>
                      <wp:positionV relativeFrom="paragraph">
                        <wp:posOffset>261620</wp:posOffset>
                      </wp:positionV>
                      <wp:extent cx="1962150" cy="88582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: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4"/>
                                      <w:sz w:val="24"/>
                                      <w:szCs w:val="24"/>
                                    </w:rPr>
                                    <w:t>รองคณบดีฝ่ายพัฒนา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: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69.75pt;mso-wrap-distance-left:9.05pt;mso-wrap-distance-right:9.05pt;mso-wrap-distance-top:0pt;mso-wrap-distance-bottom:0pt;margin-top:20.6pt;mso-position-vertical-relative:text;margin-left:3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……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องคณบดีฝ่ายพัฒนานัก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1750</wp:posOffset>
                      </wp:positionV>
                      <wp:extent cx="723900" cy="250190"/>
                      <wp:effectExtent l="0" t="0" r="0" b="0"/>
                      <wp:wrapNone/>
                      <wp:docPr id="28" name="Rectangl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1" fillcolor="white" stroked="f" o:allowincell="t" style="position:absolute;margin-left:348.9pt;margin-top:2.5pt;width:56.95pt;height:19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218440</wp:posOffset>
                      </wp:positionV>
                      <wp:extent cx="2327275" cy="72961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: 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รองคณบดีฝ่ายวิชาการและ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:...........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5pt;height:57.45pt;mso-wrap-distance-left:9.05pt;mso-wrap-distance-right:9.05pt;mso-wrap-distance-top:0pt;mso-wrap-distance-bottom:0pt;margin-top:17.2pt;mso-position-vertical-relative:text;margin-left:3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: 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รองคณบดีฝ่ายวิชาการและวิจ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: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6205</wp:posOffset>
                      </wp:positionV>
                      <wp:extent cx="6334760" cy="1270"/>
                      <wp:effectExtent l="635" t="8255" r="635" b="8255"/>
                      <wp:wrapNone/>
                      <wp:docPr id="30" name="AutoShap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7" stroked="t" o:allowincell="t" style="position:absolute;margin-left:0pt;margin-top:9.15pt;width:498.8pt;height:0.05pt;mso-position-horizontal:lef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: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บด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6830</wp:posOffset>
                      </wp:positionV>
                      <wp:extent cx="180975" cy="190500"/>
                      <wp:effectExtent l="15240" t="14605" r="13970" b="14605"/>
                      <wp:wrapNone/>
                      <wp:docPr id="31" name="Rectangle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5" fillcolor="white" stroked="t" o:allowincell="t" style="position:absolute;margin-left:4.65pt;margin-top:2.9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7785</wp:posOffset>
                      </wp:positionV>
                      <wp:extent cx="180975" cy="190500"/>
                      <wp:effectExtent l="15240" t="14605" r="13970" b="14605"/>
                      <wp:wrapNone/>
                      <wp:docPr id="32" name="Rectangl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6" fillcolor="white" stroked="t" o:allowincell="t" style="position:absolute;margin-left:4.65pt;margin-top:4.55pt;width:14.2pt;height:14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88265</wp:posOffset>
                      </wp:positionV>
                      <wp:extent cx="2012950" cy="83121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: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0"/>
                                      <w:sz w:val="20"/>
                                      <w:szCs w:val="24"/>
                                    </w:rPr>
                                    <w:t>คณบดีคณะวิศวกรรม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: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5pt;height:65.45pt;mso-wrap-distance-left:9.05pt;mso-wrap-distance-right:9.05pt;mso-wrap-distance-top:0pt;mso-wrap-distance-bottom:0pt;margin-top:6.95pt;mso-position-vertical-relative:text;margin-left:33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: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คณบดีคณะวิศวกรรมศาสต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: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44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115</wp:posOffset>
                </wp:positionH>
                <wp:positionV relativeFrom="paragraph">
                  <wp:posOffset>-56515</wp:posOffset>
                </wp:positionV>
                <wp:extent cx="3963670" cy="668020"/>
                <wp:effectExtent l="0" t="0" r="17145" b="17145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8516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ที่ 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ตกลงและการประเมิ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ที่ ๑ ด้านผลสัมฤทธิ์ขอ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13.45pt;height:53.95pt;mso-wrap-distance-left:9.05pt;mso-wrap-distance-right:9.05pt;mso-wrap-distance-top:0pt;mso-wrap-distance-bottom:0pt;margin-top:-4.45pt;mso-position-vertical-relative:text;margin-left:212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ที่ 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ตกลงและการประเมินผล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ที่ ๑ ด้านผลสัมฤทธิ์ขอ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ดำเนินการกรุณาอ่านคำแนะนำให้ครบทุกข้อดังนี้</w:t>
      </w:r>
    </w:p>
    <w:p>
      <w:pPr>
        <w:pStyle w:val="Normal"/>
        <w:ind w:left="142" w:hanging="14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ผลสัมฤทธิ์ของงานให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”ผู้ประเมิน”และ”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ทำการตกลงกำหนดตัวชี้วัดและระดับค่าเป้าหมายก่อนรอบการประเมิน 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ัวชี้วัด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ตัวชี้วัดสามารถตั้งเกณฑ์การประเมินโดยยึดหลักตัวชี้วัดดังนี้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เชิงปริมาณ เช่น จำนวนผลงานที่ทำสำเร็จในเวลาที่ควรจะเป็น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เชิงคุณภาพ เช่น ความถูกต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ียบร้อย ตรงตามมาตรฐานงานนั้นๆ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เชิงเวลา เช่น การกำหนดช่วงความสำเร็จของงานในแต่ละระดับเมื่อเทียบกับเวลามาตรฐานที่ควรจะเป็น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เชิงต้นทุน เช่น การประยัดค่าวัสดุอุปกรณ์ การดูแลรักษาเครื่องมือเครื่องใช้ ค่าใช้จ่าย 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เชิงความพอใจ เช่น การวัดความพึงพอใจทางด้านบริการ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ช้แบบสอบถามใน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142" w:right="-643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ะดับค่าเป้าหมายทั้ง ๕ ระดับ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ระดับค่าเป้าหมาย ต้องกำหนดตามตัวชี้วัดที่ได้ระบุไว้ดังข้อ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ระดับค่าเป้าหมายให้สอดคล้องดังนี้</w:t>
      </w:r>
    </w:p>
    <w:p>
      <w:pPr>
        <w:pStyle w:val="Normal"/>
        <w:ind w:left="142" w:right="-643" w:hanging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8884920" cy="163322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119"/>
                              <w:gridCol w:w="2901"/>
                              <w:gridCol w:w="2798"/>
                              <w:gridCol w:w="279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่าเป้าหมายมาตรฐ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ต่ำสุดที่รับได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ในระดับต่ำกว่ามาตรฐาน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ที่เป็นค่ามาตรฐานทั่วไป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่าเป้าหมายที่มีความยา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านกลาง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เป้าหมายในระดับท้าทายมีความยากค่อนข้างมาก             โอกาสสำเร็จน้อยกว่า ๕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128.6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119"/>
                        <w:gridCol w:w="2901"/>
                        <w:gridCol w:w="2798"/>
                        <w:gridCol w:w="279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่าเป้าหมายมาตร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ต่ำสุดที่รับได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ในระดับต่ำกว่ามาตรฐาน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ที่เป็นค่ามาตรฐานทั่วไป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่าเป้าหมายที่มีความยา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านกลาง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เป้าหมายในระดับท้าทายมีความยากค่อนข้างมาก             โอกาสสำเร็จน้อยกว่า ๕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142" w:right="-643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ผลสัมฤทธิ์ของงานจะมี ๒ ส่วน คือ ผลสัมฤทธิ์ของงานที่มหาวิทยาลัยกำหนด และ ผลสัมฤทธิ์ของงานที่หน่วยงานกำหนด ทั้งนี้ให้ปฏิบัติตามประกาศ</w:t>
      </w:r>
    </w:p>
    <w:p>
      <w:pPr>
        <w:pStyle w:val="Normal"/>
        <w:ind w:left="142" w:right="-643" w:hanging="1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เทคโนโลยีราชมงคลศรีวิชัย เรื่อง วิธีการประเมิน การกำหนดตัวชี้วัดและเกณฑ์การประเมินผลการปฏิบัติราชการ ของข้าราชการพลเรือน         </w:t>
      </w:r>
    </w:p>
    <w:p>
      <w:pPr>
        <w:sectPr>
          <w:headerReference w:type="default" r:id="rId4"/>
          <w:type w:val="nextPage"/>
          <w:pgSz w:orient="landscape" w:w="16838" w:h="11906"/>
          <w:pgMar w:left="1440" w:right="82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643" w:hanging="142"/>
        <w:jc w:val="left"/>
        <w:rPr/>
      </w:pPr>
      <w:r>
        <w:rPr/>
        <w:t>ในสถาบันอุดมศึกษา ลงวันที่ ๑๙ เมษายน ๒๕๕๕</w:t>
      </w:r>
    </w:p>
    <w:tbl>
      <w:tblPr>
        <w:tblW w:w="18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1"/>
        <w:gridCol w:w="738"/>
        <w:gridCol w:w="217"/>
        <w:gridCol w:w="1342"/>
        <w:gridCol w:w="1071"/>
        <w:gridCol w:w="489"/>
        <w:gridCol w:w="23"/>
        <w:gridCol w:w="1446"/>
        <w:gridCol w:w="83"/>
        <w:gridCol w:w="1093"/>
        <w:gridCol w:w="90"/>
        <w:gridCol w:w="242"/>
        <w:gridCol w:w="425"/>
        <w:gridCol w:w="567"/>
        <w:gridCol w:w="415"/>
        <w:gridCol w:w="10"/>
        <w:gridCol w:w="630"/>
        <w:gridCol w:w="221"/>
        <w:gridCol w:w="425"/>
        <w:gridCol w:w="425"/>
        <w:gridCol w:w="14"/>
        <w:gridCol w:w="239"/>
        <w:gridCol w:w="173"/>
        <w:gridCol w:w="66"/>
        <w:gridCol w:w="1169"/>
        <w:gridCol w:w="277"/>
        <w:gridCol w:w="19"/>
        <w:gridCol w:w="239"/>
        <w:gridCol w:w="239"/>
      </w:tblGrid>
      <w:tr>
        <w:trPr>
          <w:trHeight w:val="420" w:hRule="atLeast"/>
        </w:trPr>
        <w:tc>
          <w:tcPr>
            <w:tcW w:w="15622" w:type="dxa"/>
            <w:gridSpan w:val="22"/>
            <w:tcBorders/>
            <w:vAlign w:val="bottom"/>
          </w:tcPr>
          <w:p>
            <w:pPr>
              <w:pStyle w:val="Normal"/>
              <w:ind w:right="93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ผลสัมฤทธิ์ของ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แหน่งผู้ช่วยศาสตราจารย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2"/>
              </w:rPr>
            </w:r>
          </w:p>
        </w:tc>
        <w:tc>
          <w:tcPr>
            <w:tcW w:w="19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ผู้รับการประเมิน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Style w:val="Style18"/>
                <w:u w:val="dotted"/>
              </w:rPr>
              <w:t>คลิกที่นี่เพื่อใส่ข้อความ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1275</wp:posOffset>
                      </wp:positionV>
                      <wp:extent cx="2048510" cy="117792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0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6"/>
                                    <w:gridCol w:w="1074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สายงาน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ิชา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3pt;height:92.75pt;mso-wrap-distance-left:9.05pt;mso-wrap-distance-right:9.05pt;mso-wrap-distance-top:0pt;mso-wrap-distance-bottom:0pt;margin-top:3.25pt;mso-position-vertical-relative:text;margin-left:12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6"/>
                              <w:gridCol w:w="1074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ายงา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นางสาวดรุณี  ชาย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ผู้ประเ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น  ด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ีรติ  อินทวิเศษ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ผู้ประเมิน  นายวิทยา  ศิริคุ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รองศาสตราจารย์จรูญ  เจริญเนตรกุล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252095</wp:posOffset>
                      </wp:positionV>
                      <wp:extent cx="3133725" cy="190690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190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09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6"/>
                                    <w:gridCol w:w="10743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ำแหน่ง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ผู้ช่วยศาสตราจารย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ัวหน้าสาขาวิศวกรรมไฟฟ้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ำแหน่ง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องคณบดีฝ่ายวิชาการและวิจั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ำแหน่ง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องคณบดีฝ่ายพัฒนานักศึกษ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ำแหน่ง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ณบดีคณะวิศวกรรมศาสตร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150.15pt;mso-wrap-distance-left:9.05pt;mso-wrap-distance-right:9.05pt;mso-wrap-distance-top:0pt;mso-wrap-distance-bottom:0pt;margin-top:-19.8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6"/>
                              <w:gridCol w:w="1074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ผู้ช่วยศาสตราจาร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สาขาวิศวกรรมไฟฟ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วิชาการและ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พัฒนา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ณบดีคณะวิศวกรรม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3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2"/>
              </w:rPr>
            </w:r>
          </w:p>
        </w:tc>
        <w:tc>
          <w:tcPr>
            <w:tcW w:w="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Cs w:val="22"/>
              </w:rPr>
            </w:pPr>
            <w:r>
              <w:rPr>
                <w:rFonts w:cs="Angsana New" w:ascii="Angsana New" w:hAnsi="Angsana New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ส่วนที่ ๑  ผลสัมฤทธิ์ของงานที่มหาวิทยาลัยกำหนด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๘๐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%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30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80808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80808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80808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80808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80808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808080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80808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80808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80808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80808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ภาระ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ระงานสอนต่อสัปดาห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ั่วโมงทฤษฏ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= 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ั่วโมงภาระ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ั่วโมงปฏิบัติ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= 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ั่วโมงภาระ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ทำวิจัยใน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วิจัยในชั้นเร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= 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ั่วโมงต่อสัปดาห์ กรณีมีผู้วิจัยร่วมมาก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ให้ถ่วงน้ำหนักตามสัดส่วนภาระงานของผู้วิจัยแต่ละค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 ๕ ช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 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 ๑๘ ช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 ๒๑ ช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 ๒๔ ช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560"/>
        <w:gridCol w:w="1559"/>
        <w:gridCol w:w="1417"/>
        <w:gridCol w:w="1560"/>
        <w:gridCol w:w="482"/>
        <w:gridCol w:w="510"/>
        <w:gridCol w:w="425"/>
        <w:gridCol w:w="851"/>
        <w:gridCol w:w="425"/>
        <w:gridCol w:w="425"/>
        <w:gridCol w:w="426"/>
      </w:tblGrid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 การจัดทำ โครงการสอน หรือ มค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 หรือ มค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ที่ได้ร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อบหมายภายในรอ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่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สอ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๓ หรือ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๔ แล้วเสร็จสมบูรณ์ตามมาตรฐานหลักสูตรทุกรายวิชา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อบการประเมิ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ยในระยะเวลาที่หน่วยงาน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๓ การใช้ระบบสารสนเทศ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LMS/internet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ใช้งา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LMS/internet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ครบ ตามเนื้อหารายวิชาที่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ใช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LMS/internet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ถ้ว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เนื้อหารายวิชาที่สอ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ีก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ารใช้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LMS/internet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บถ้วนตามเนื้อหารายวิชาที่สอนและเหมาะสมสอดคล้องกับวัตถุประสงค์ของรายวิช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560"/>
        <w:gridCol w:w="1559"/>
        <w:gridCol w:w="1417"/>
        <w:gridCol w:w="1560"/>
        <w:gridCol w:w="482"/>
        <w:gridCol w:w="510"/>
        <w:gridCol w:w="425"/>
        <w:gridCol w:w="851"/>
        <w:gridCol w:w="425"/>
        <w:gridCol w:w="425"/>
        <w:gridCol w:w="426"/>
      </w:tblGrid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 สื่อและอุปกรณ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ใช้สื่อการสอนและอุปกรณ์การ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ต่ไม่ครบตามเนื้อหารายวิชาที่ส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ใช้สื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การสอนและอุปกรณ์การสอนครบตามเนื้อห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อ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ใช้สื่อการสอนและอุปกรณ์การสอนครบตามเนื้อหารายวิชาที่สอนและเหมาะสมสอดคล้องกับวัตถุประสงค์ของรายวิช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ผลการประเมินความพึงพอ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ช้รอ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ค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ศึกษาที่ผ่านม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่ำกว่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ลการประเมิ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การประเมินมากกว่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๕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การประเมินมากกว่า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๐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การประเมินมากกว่า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 การวัดและประเมินผลการ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ช้รอ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ค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ศึกษาที่ผ่านม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ใช้วิธีการประเมินผลการเรียนการสอ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 รูปแ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ใช้วิธีการประเมินผลการเรียนการสอน มากกว่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 รูปแ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ช้วิธีการประเมินผลการเรียนการสอนมากกว่า ๑ รูปแบบและกำหนดเกณฑ์การประเมินผลไว้อย่างชัดเ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ช้วิธีการประเมินผลก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ียนการสอนมากกว่า ๑ รูปแบ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ละมีการทำข้อตกลงในห้องเรียนกับ น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ี่ยวกั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ช้วิธีการประเมินผลการเรียนการสอนมากกว่า ๑ รูปแบบ มีการปรับปรุงแบบ ประเมิน น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ความ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8"/>
        <w:gridCol w:w="1559"/>
        <w:gridCol w:w="1559"/>
        <w:gridCol w:w="1559"/>
        <w:gridCol w:w="1560"/>
        <w:gridCol w:w="482"/>
        <w:gridCol w:w="510"/>
        <w:gridCol w:w="425"/>
        <w:gridCol w:w="851"/>
        <w:gridCol w:w="425"/>
        <w:gridCol w:w="425"/>
        <w:gridCol w:w="426"/>
      </w:tblGrid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 มีการจัดทำผลการสอนตามบันทึกการสอน หรือ มค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หรือ มค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ช้รอ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ค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ศึกษาที่ผ่านม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บันทึกการสอนหรือ 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๕ หรือ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๖ แล้วเสร็จสมบูรณ์ตามมาตรฐาน หลักสูตรมากกว่า ครึ่งหนึ่งของรายวิชาที่ได้รับ มอบหมายในเวลาที่กำหน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การบันทึกการสอน 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๕ หรือ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คอ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๖ แล้วเสร็จสมบูรณ์ตามมาตรฐานหลักสูตรทุกรายวิช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ได้รับมอบหมายในเวลาที่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านที่ปรากฏเป็นผลงานทางวิชาการ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๐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โครงการวิจ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ประดิษฐ์ หรือการมีส่วนร่ว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ัดส่วนร่วมในโครงการวิจัยรวมกั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้อยละ ๒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ัดส่วนร่วมในโครงการวิจัยรวมกั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ัดส่วนร่วมในโครงการวิจัยรวมกั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น้อยกว่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0-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สัดส่วนร่วมในโครงการวิจัยรวมกั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ากกว่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ป็นหัวหน้าโครงการวิจัยและมีส่วนร่วมแล้ว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 จำนวนงบประมาณ สนับสนุนต่อค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วิทย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สังคม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วิทย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สังคม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วิทย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สัง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วิทย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สัง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วิทย์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สัง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560"/>
        <w:gridCol w:w="1559"/>
        <w:gridCol w:w="1417"/>
        <w:gridCol w:w="1560"/>
        <w:gridCol w:w="482"/>
        <w:gridCol w:w="510"/>
        <w:gridCol w:w="425"/>
        <w:gridCol w:w="851"/>
        <w:gridCol w:w="425"/>
        <w:gridCol w:w="425"/>
        <w:gridCol w:w="426"/>
      </w:tblGrid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 การเผยแพร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วิจ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ประดิษฐ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รวมคะแนนการเผยแพร่ผลงานทางวิชาการตามเกณฑ์การประกันคุณภาพ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รวมคะแนนการเผยแพร่ผลงานทางวิชาการตามเกณฑ์การประกันคุณภาพ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รวมคะแนนการเผยแพร่ผลงานทางวิชาการตามเกณฑ์การประกันคุณภาพ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รวมคะแนนการเผยแพร่ผลงานทางวิชาการตามเกณฑ์การประกันคุณภาพเท่ากั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ลรวมคะแนนการเผยแพร่ผลงานทางวิชาการตามเกณฑ์การประกันคุณภาพมากกว่า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นำงานวิจ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ประดิษฐ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สร้างสรรค์ไปใช้ประโยชน์หรือการนำไปใช้บูรณาการกับการเรียนการสอ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ูรณาการกับการเรียนการสอน หรือการให้บริการวิช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ำไปใช้ประโยชน์ตั้งแต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ื่องขึ้นไ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ล่งทุนวิจั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นส่วนตัวที่อยู่ในฐานข้อมูลสถาบันวิจ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หล่งทุนค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หล่งทุ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มหาวิทย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หล่งทุนภายน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๖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ทคว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อกสารประกอบการส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ังสื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ำร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ตำร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อกสารประกอบการสอ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อกสารคำสอนที่ผลิตขึ้นเอ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ำเสนอหรือตีพิมพ์บทความวิชาการระดับชา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ำเสนอหรือตีพิมพ์บทความวิชาการระดับนานาชาติหรือเสนอตำราวิชาใหม่เพิ่มเติมต่อคณะ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ทยาลั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ขียนหนังสือหรือตำราโดยมีผู้ทรงคุณวุฒิของมหาวิทยาลัยอ่าน หรือได้รับการตีพิมพ์โดยสำนักพิมพ์ที่มีกองบรรณาธิกา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บริการวิชากา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มีส่วนรวมในโครงการบริการวิชาการของ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ร่วม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ร่วมโครงการตั้งแต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ึ้น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กรรมการ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อย่างน้อ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็นกรรมการดำเนินโครงการอย่างน้อ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็นหัวหน้าโครง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560"/>
        <w:gridCol w:w="1559"/>
        <w:gridCol w:w="1417"/>
        <w:gridCol w:w="1560"/>
        <w:gridCol w:w="482"/>
        <w:gridCol w:w="510"/>
        <w:gridCol w:w="425"/>
        <w:gridCol w:w="851"/>
        <w:gridCol w:w="425"/>
        <w:gridCol w:w="425"/>
        <w:gridCol w:w="426"/>
      </w:tblGrid>
      <w:tr>
        <w:trPr>
          <w:trHeight w:val="86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 การเป็นวิทยาก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ปร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รม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ทรงคุณวุฒ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วิทยาก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ปร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รรมการ ผู้ทรงคุณวุฒิภายใ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วิทยาก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ปรึกษ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กรรม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ทรงคุณวุฒิภายใ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กกว่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วิทยาก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ี่ปรึกษ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รรมการ ผู้ทรงคุณวุฒิ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ยนอกหน่วย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๓ การบูรณาการงานบริการวิชาการกับการเรียนการสอน</w:t>
            </w:r>
            <w:r>
              <w:rPr>
                <w:rFonts w:ascii="TH SarabunIT๙" w:hAnsi="TH SarabunIT๙" w:cs="TH SarabunIT๙"/>
                <w:color w:val="000000"/>
              </w:rPr>
              <w:t xml:space="preserve"> หรืองานวิจัย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บูรณ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นำความรู้ การบริการวิชาการไปพัฒนากับการเรียนการสอนหรืองานวิจ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Cs w:val="22"/>
              </w:rPr>
              <w:t>นำความรู้ของงานบริการวิชาการของผู้อื่นมาพัฒนาการเรียนการสอนของตนเ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Cs w:val="22"/>
              </w:rPr>
              <w:t>นำความรู้ของงานบริการวิชาการของตนไปเผยแพร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Cs w:val="22"/>
              </w:rPr>
              <w:t>นำความรู้ของงานบริการวิชาการของตนไปพัฒนาการเรียนการสอ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Cs w:val="22"/>
              </w:rPr>
              <w:t>นำความรู้ของงานบริการวิชาการของตนไปพัฒนาสู่งานวิจั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 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บริการวิชาการแก่สังค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ุมชนเพื่อสร้างชุมชนเข้มแข็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ให้บริการวิชาการดังกล่าวสร้างประโยชน์ให้ชุมช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ให้บริการวิชาการดังกล่าวทำให้ชุมชนเข็มแข็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"/>
        <w:gridCol w:w="1546"/>
        <w:gridCol w:w="12"/>
        <w:gridCol w:w="1547"/>
        <w:gridCol w:w="13"/>
        <w:gridCol w:w="1545"/>
        <w:gridCol w:w="14"/>
        <w:gridCol w:w="1403"/>
        <w:gridCol w:w="14"/>
        <w:gridCol w:w="1545"/>
        <w:gridCol w:w="15"/>
        <w:gridCol w:w="467"/>
        <w:gridCol w:w="15"/>
        <w:gridCol w:w="495"/>
        <w:gridCol w:w="15"/>
        <w:gridCol w:w="416"/>
        <w:gridCol w:w="9"/>
        <w:gridCol w:w="842"/>
        <w:gridCol w:w="9"/>
        <w:gridCol w:w="425"/>
        <w:gridCol w:w="425"/>
        <w:gridCol w:w="430"/>
      </w:tblGrid>
      <w:tr>
        <w:trPr>
          <w:trHeight w:val="862" w:hRule="atLeast"/>
        </w:trPr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</w:t>
            </w:r>
            <w:r>
              <w:rPr>
                <w:rFonts w:ascii="TH SarabunIT๙" w:hAnsi="TH SarabunIT๙" w:cs="TH SarabunIT๙"/>
                <w:szCs w:val="22"/>
              </w:rPr>
              <w:t>พัฒนา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</w:t>
            </w:r>
            <w:r>
              <w:rPr>
                <w:rFonts w:ascii="TH SarabunIT๙" w:hAnsi="TH SarabunIT๙" w:cs="TH SarabunIT๙"/>
                <w:szCs w:val="22"/>
              </w:rPr>
              <w:t>พัฒนา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ทำนุ บำรุง อนุรักษ์ ศิลปวัฒนธรรมและสิ่งแวดล้อ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การมีส่วนร่วมใน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ร่วมโครงการ               </w:t>
            </w:r>
          </w:p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 - 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ร่วมโครงการ               </w:t>
            </w:r>
          </w:p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ขึ้นไป</w:t>
            </w:r>
          </w:p>
          <w:p>
            <w:pPr>
              <w:pStyle w:val="Normal"/>
              <w:ind w:left="5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กรรม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โครงการอย่างน้อย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กรรม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ำเนินโครงการอย่างน้อย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็นหัวหน้าโครงการ 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 การเป็นที่ปร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รมการผู้ทรงคุณวุฒ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ทยากร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ที่ปรึกษ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รรมการ ผู้ทรงคุณวุฒิ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วิทยากร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หน่วยงานภาย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ที่ปรึกษ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รรมการ ผู้ทรงคุณวุฒิ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วิทยากร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หน่วยงานภาย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อ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 การบูรณ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นุ บำรุง อนุรักษ์ฯ กับการเรียนการสอน หรือ กิจกรรมนักศึกษ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การสร้างจิตสำนึกให้กับนักศึกษ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บูรณาการกับการเรียนการสอนหรือกิจกรรมนัก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งานพัฒนานักศึกษา งานที่ได้รับการแต่งตั้งให้ดำรงตำแหน่งและงานที่ได้รับมอบหมายอื่นๆ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งานพัฒนานักศึกษ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การเข้าร่วมกิจกรรมกับนักศึกษ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ข้าร่วม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-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ข้าร่วมโครงการตั้งแต่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ขึ้นไ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ป็นกรรมการดำเนินโครงการอย่างน้อ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ป็นกรรมการดำเนินโครงการอย่างน้อ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หัวหน้าโครงการ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ที่ได้รับการแต่งตั้งตามคำสั่ง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ทยาเข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หาวิทยาลั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กรรม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 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กรรม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๒ 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กรรม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๓ 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ป็นกรรมการ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 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ป็นกรรมการ มากกว่า ๔ 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557"/>
        <w:gridCol w:w="1559"/>
        <w:gridCol w:w="1558"/>
        <w:gridCol w:w="1417"/>
        <w:gridCol w:w="1549"/>
        <w:gridCol w:w="10"/>
        <w:gridCol w:w="472"/>
        <w:gridCol w:w="10"/>
        <w:gridCol w:w="500"/>
        <w:gridCol w:w="10"/>
        <w:gridCol w:w="421"/>
        <w:gridCol w:w="10"/>
        <w:gridCol w:w="847"/>
        <w:gridCol w:w="4"/>
        <w:gridCol w:w="420"/>
        <w:gridCol w:w="10"/>
        <w:gridCol w:w="415"/>
        <w:gridCol w:w="10"/>
        <w:gridCol w:w="420"/>
        <w:gridCol w:w="10"/>
      </w:tblGrid>
      <w:tr>
        <w:trPr>
          <w:trHeight w:val="862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รว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</w:t>
            </w:r>
            <w:r>
              <w:rPr>
                <w:rFonts w:ascii="TH SarabunIT๙" w:hAnsi="TH SarabunIT๙" w:cs="TH SarabunIT๙"/>
                <w:szCs w:val="22"/>
              </w:rPr>
              <w:t>พัฒนาฯ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</w:t>
            </w:r>
            <w:r>
              <w:rPr>
                <w:rFonts w:ascii="TH SarabunIT๙" w:hAnsi="TH SarabunIT๙" w:cs="TH SarabunIT๙"/>
                <w:szCs w:val="22"/>
              </w:rPr>
              <w:t>พัฒนาฯ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397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ทบาทการเป็นที่ปรึกษาให้กับนักศึกษาทั้งทางด้าน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ชาชีพการใช้ชีวิ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ฉลี่ยต่อเดือ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 เป็นต้นไป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รวมการประเมินด้านผลสัมฤทธิ์ที่มหาวิทยาลัยกำหนด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ี้แจ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วมกันทุกข้อต้องเท่ากับ ๑๐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%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คำนวณให้ใช้ทศนิยม ๒ ตำแหน่ง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รวม ผลสัมฤทธิ์ของงานที่มหาวิทยาลัยกำหนด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ผลสัมฤทธิ์ของงา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กำหนด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๒๐</w:t>
      </w:r>
      <w:r>
        <w:rPr>
          <w:rFonts w:cs="TH SarabunIT๙" w:ascii="TH SarabunIT๙" w:hAnsi="TH SarabunIT๙"/>
          <w:b/>
          <w:bCs/>
          <w:color w:val="000000"/>
          <w:sz w:val="28"/>
        </w:rPr>
        <w:t>%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76"/>
        <w:gridCol w:w="567"/>
        <w:gridCol w:w="567"/>
        <w:gridCol w:w="425"/>
        <w:gridCol w:w="892"/>
        <w:gridCol w:w="391"/>
        <w:gridCol w:w="391"/>
        <w:gridCol w:w="391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ที่คณะฯ กำหน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0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ตามเกณฑ์ประเมินพื้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ระดับสาขา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8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9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lt; 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&gt; 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นักศึกษาด้วยรูปแบบอื่นๆ นอกเหนือการสอนใ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เรียน เช่น นำนักศึกษาดูงาน  เชิญวิทยากรบรรยายใ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้องเรียน กิจกรรมจิตอาส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สริมนอกเหนือจากโครงการ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ผ่าน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 ทราบ และรายงานผลการดำเนินง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ภาระงานตามช่วงเวลาที่หลักสูตรกำหนด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ค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 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ค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พิเศษที่ได้รับมอบหมายจาก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ทันตามกำหน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็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ตามกำหน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ัมฤทธิ์ของงานที่ผู้ถูกประเมินเลือ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0%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รายวิชาที่สอนในรอบประเมิ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อนหล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กำกับดูแล ห้องปฏิบัติงาน อาคาร สถานที่  ครุภัณฑ์ ตามที่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มอบหมา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โครงการ สิ่งประดิษฐ์ งานวิจัย มีการเผยแพร่มาก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งบที่หามาสนับสนุน สาข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วิทยาลัยฯ </w:t>
            </w:r>
          </w:p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ภายนอ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l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5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gt;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76"/>
        <w:gridCol w:w="567"/>
        <w:gridCol w:w="567"/>
        <w:gridCol w:w="425"/>
        <w:gridCol w:w="892"/>
        <w:gridCol w:w="391"/>
        <w:gridCol w:w="391"/>
        <w:gridCol w:w="391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ชื่อเสียงให้กับองค์ก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าต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านา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ป็นอาจารย์นิเทศนักศึกษาสหกิจ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ึกงาน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การวิชาการที่นักศึกษามีส่วนร่ว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กับดูแลนักศึกษาให้ปฏิบัติตามระเบียบ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ต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บรม พูดคุย ให้คำปรึกษาแก่นักศึกษ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งานหรืองานวิจัยที่ทำร่วมกับนักศึกษา 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ิ้นงานใช้ได้ 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บการประเม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 อยู่ระหว่างเผยแพร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 ได้รับการเผยแพร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ร่วมกับหน่วยงานภายนอ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ครั้งในการมาปฏิบัติราช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&gt;= 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ม่ขาดและส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เข้าร่วมกิจกรรมของหลักสู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ปรึกษา กิจกรรมของนักศึกษ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443"/>
        <w:gridCol w:w="1559"/>
        <w:gridCol w:w="1418"/>
        <w:gridCol w:w="1417"/>
        <w:gridCol w:w="1261"/>
        <w:gridCol w:w="15"/>
        <w:gridCol w:w="552"/>
        <w:gridCol w:w="15"/>
        <w:gridCol w:w="552"/>
        <w:gridCol w:w="15"/>
        <w:gridCol w:w="410"/>
        <w:gridCol w:w="15"/>
        <w:gridCol w:w="836"/>
        <w:gridCol w:w="15"/>
        <w:gridCol w:w="417"/>
        <w:gridCol w:w="15"/>
        <w:gridCol w:w="376"/>
        <w:gridCol w:w="15"/>
        <w:gridCol w:w="376"/>
        <w:gridCol w:w="15"/>
      </w:tblGrid>
      <w:tr>
        <w:trPr>
          <w:trHeight w:val="428" w:hRule="atLeas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ัวชี้วัดผลสัมฤทธิ์ของงา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ได้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X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ฝ่ายวิชาการ</w:t>
            </w:r>
            <w:r>
              <w:rPr>
                <w:rFonts w:ascii="TH SarabunIT๙" w:hAnsi="TH SarabunIT๙" w:cs="TH SarabunIT๙"/>
                <w:szCs w:val="22"/>
              </w:rPr>
              <w:t>ฯ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ณบดี</w:t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ธานโครงงาน นักศึกษา ที่สำเร็จตามแผนต่อจำนวน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งานทั้งหมด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2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4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6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&lt; 8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ตนเอง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ศาสตราจารย์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ตนเอง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ศาสตราจารย์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ตราจารย์</w:t>
            </w:r>
            <w:r>
              <w:rPr>
                <w:rFonts w:cs="TH SarabunIT๙" w:ascii="TH SarabunIT๙" w:hAnsi="TH SarabunIT๙"/>
                <w:sz w:val="28"/>
              </w:rPr>
              <w:t xml:space="preserve">/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บปริญญาเอ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ะแนนรวมการประเมินด้านผลสัมฤทธิ์ที่หน่วยงานกำหน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ี้แจ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%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วมกันทุกข้อต้องเท่ากับ ๑๐๐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%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๐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คำนวณให้ใช้ทศนิยม ๒ ตำแหน่ง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ลรวม ผลสัมฤทธิ์ของงานที่หน่วยงานกำหนด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A6A6A6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A6A6A6"/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ragraph">
                  <wp:posOffset>35560</wp:posOffset>
                </wp:positionV>
                <wp:extent cx="6635115" cy="141605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  <w:gridCol w:w="3781"/>
                              <w:gridCol w:w="2106"/>
                              <w:gridCol w:w="21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เมินผลสัมฤทธิ์ของงาน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รวม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รวม ผลสัมฤทธิ์ของงานที่มหาวิทยาลัยกำหน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............. X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๘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=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ฉ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ลรวม ผลสัมฤทธิ์ของงานที่หน่วยงานกำหนด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............. X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๒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=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คะแนนผลประเมินองค์ประกอบ ๑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ฉ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ช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.....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111.5pt;mso-wrap-distance-left:9pt;mso-wrap-distance-right:9pt;mso-wrap-distance-top:0pt;mso-wrap-distance-bottom:0pt;margin-top:2.8pt;mso-position-vertical-relative:text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  <w:gridCol w:w="3781"/>
                        <w:gridCol w:w="2106"/>
                        <w:gridCol w:w="21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ประเมินผลสัมฤทธิ์ของงาน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รวมคะแนน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รวม ผลสัมฤทธิ์ของงานที่มหาวิทยาลัยกำหน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.............. X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๘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=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รวม ผลสัมฤทธิ์ของงานที่หน่วยงานกำหนด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.............. X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=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รวมคะแนนผลประเมินองค์ประกอบ ๑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ฉ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>.........................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eastAsia="Times New Roman" w:cs="TH SarabunIT๙" w:ascii="TH SarabunIT๙" w:hAnsi="TH SarabunIT๙"/>
          <w:color w:val="000000"/>
          <w:sz w:val="24"/>
          <w:szCs w:val="24"/>
        </w:rPr>
        <w:t>*(</w:t>
      </w:r>
      <w:r>
        <w:rPr>
          <w:rFonts w:ascii="TH SarabunIT๙" w:hAnsi="TH SarabunIT๙" w:eastAsia="Times New Roman" w:cs="TH SarabunIT๙"/>
          <w:color w:val="000000"/>
          <w:sz w:val="24"/>
          <w:sz w:val="24"/>
          <w:szCs w:val="24"/>
        </w:rPr>
        <w:t>นำคะแนนส่วนนี้ไปไว้ในส่วนที่ ๒ องค์ประกอบที่ ๑ ของแบบประเมินผลการปฏิบัติราชการ ช่องคะแนนรวม</w:t>
      </w:r>
      <w:r>
        <w:rPr>
          <w:rFonts w:eastAsia="Times New Roman" w:cs="TH SarabunIT๙" w:ascii="TH SarabunIT๙" w:hAnsi="TH SarabunIT๙"/>
          <w:color w:val="000000"/>
          <w:sz w:val="24"/>
          <w:szCs w:val="24"/>
        </w:rPr>
        <w:t>)</w:t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2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4345</wp:posOffset>
                </wp:positionH>
                <wp:positionV relativeFrom="paragraph">
                  <wp:posOffset>-148590</wp:posOffset>
                </wp:positionV>
                <wp:extent cx="10066655" cy="10096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665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ใน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ผลสัมฤทธิ์ของงานที่มหาวิทยาลัยกำหนด ในตัวชี้วัด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ภาระงานสอนให้คิดภาระงาน และวิธีคำนวณภาระงานตาม คว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แห่งประกาศหาวิทยาลัยเทคโนโลยีราชมงคลศรีวิชัย เรื่อง หลักเกณฑ์การการกำหนดมาตรฐานภาระงานของคณาจารย์ประจำ ผู้ดำรงตำแหน่งอาจารย์ ผู้ช่วยศาสตราจารย์ รองศาสตราจารย์และศาสตราจารย์ 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25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งานวิจัยในชั้น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 xml:space="preserve">ราย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 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65pt;height:79.5pt;mso-wrap-distance-left:9.05pt;mso-wrap-distance-right:9.05pt;mso-wrap-distance-top:0pt;mso-wrap-distance-bottom:0pt;margin-top:-11.7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2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ในส่วน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ผลสัมฤทธิ์ของงานที่มหาวิทยาลัยกำหนด ในตัวชี้วัด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ภาระงานสอนให้คิดภาระงาน และวิธีคำนวณภาระงานตาม ความข้อ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แห่งประกาศหาวิทยาลัยเทคโนโลยีราชมงคลศรีวิชัย เรื่อง หลักเกณฑ์การการกำหนดมาตรฐานภาระงานของคณาจารย์ประจำ ผู้ดำรงตำแหน่งอาจารย์ ผู้ช่วยศาสตราจารย์ รองศาสตราจารย์และศาสตราจารย์ ลงวันที่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25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งานวิจัยในชั้นเรียน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 xml:space="preserve">รายการ 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 9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4"/>
                        </w:rPr>
                        <w:t>ชม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04"/>
        <w:gridCol w:w="1261"/>
        <w:gridCol w:w="1601"/>
        <w:gridCol w:w="1261"/>
        <w:gridCol w:w="1261"/>
        <w:gridCol w:w="1261"/>
        <w:gridCol w:w="921"/>
        <w:gridCol w:w="1002"/>
        <w:gridCol w:w="1281"/>
      </w:tblGrid>
      <w:tr>
        <w:trPr>
          <w:trHeight w:val="770" w:hRule="atLeast"/>
        </w:trPr>
        <w:tc>
          <w:tcPr>
            <w:tcW w:w="14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ผู้ประเมินและผู้รับการประเมินได้ตกลง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วมกันและเห็นพ้องกันแล้วตา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ะ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ใน ข้อตกลงและการประเมินผลการปฏิบัติราชการ องค์ประกอบที่ ๑ ด้านผลสัมฤทธิ์ของง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้วจึงลงลายมือชื่อไว้เป็น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งนามเมื่อจัดทำข้อตกล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619" w:hRule="atLeast"/>
        </w:trPr>
        <w:tc>
          <w:tcPr>
            <w:tcW w:w="147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แหน่ง  หัวหน้าสาข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วิศวกรรมไฟฟ้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( </w:t>
            </w:r>
            <w:r>
              <w:rPr>
                <w:rStyle w:val="Style18"/>
              </w:rPr>
              <w:t>คลิกที่นี่เพื่อใส่ข้อ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2559                            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วิชาการและวิจัย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2559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พัฒนานักศึกษ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2559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95340</wp:posOffset>
                      </wp:positionH>
                      <wp:positionV relativeFrom="paragraph">
                        <wp:posOffset>114935</wp:posOffset>
                      </wp:positionV>
                      <wp:extent cx="3423285" cy="738505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285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ายมือชื่อ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..........................................................................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 ตุลาคม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25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5pt;height:58.15pt;mso-wrap-distance-left:9.05pt;mso-wrap-distance-right:9.05pt;mso-wrap-distance-top:0pt;mso-wrap-distance-bottom:0pt;margin-top:9.05pt;mso-position-vertical-relative:text;margin-left:4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...............................................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 ตุลาคม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25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2559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47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ผู้ประเมินและผู้รับการประเมินได้เห็นชอบผลการประเมินแล้วตา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ฉ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ช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ใน ข้อตกลงและการประเมินผลการปฏิบัติราชการ องค์ประกอบที่ ๑ ด้านผลสัมฤทธิ์ของง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้วจึงลงลายมือชื่อไว้เป็น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งนามเมื่อสิ้นรอบประเมิ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แหน่ง  หัวหน้าสาข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ิศวกรรมไฟฟ้า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( </w:t>
            </w:r>
            <w:r>
              <w:rPr>
                <w:rStyle w:val="Style18"/>
              </w:rPr>
              <w:t>คลิกที่นี่เพื่อใส่ข้อ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เมษายน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วิชาการและวิจัย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พัฒนานักศึกษ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"/>
                <w:szCs w:val="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95340</wp:posOffset>
                      </wp:positionH>
                      <wp:positionV relativeFrom="paragraph">
                        <wp:posOffset>53975</wp:posOffset>
                      </wp:positionV>
                      <wp:extent cx="3543300" cy="73850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738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ายมือชื่อ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..........................................................................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 เมษายน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8"/>
                                    </w:rPr>
                                    <w:t xml:space="preserve"> 25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58.15pt;mso-wrap-distance-left:9.05pt;mso-wrap-distance-right:9.05pt;mso-wrap-distance-top:0pt;mso-wrap-distance-bottom:0pt;margin-top:4.25pt;mso-position-vertical-relative:text;margin-left:4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...............................................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  เมษายน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25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</w:p>
        </w:tc>
      </w:tr>
      <w:tr>
        <w:trPr>
          <w:trHeight w:val="344" w:hRule="atLeast"/>
        </w:trPr>
        <w:tc>
          <w:tcPr>
            <w:tcW w:w="135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-95250</wp:posOffset>
                </wp:positionV>
                <wp:extent cx="3978910" cy="758190"/>
                <wp:effectExtent l="0" t="0" r="17145" b="17145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77533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ที่ ๖ ข้อตกลงและการประเมิน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ประกอบที่ ๒ ด้านพฤติกรรมการปฏิบัติ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14.65pt;height:61.05pt;mso-wrap-distance-left:9.05pt;mso-wrap-distance-right:9.05pt;mso-wrap-distance-top:0pt;mso-wrap-distance-bottom:0pt;margin-top:-7.5pt;mso-position-vertical-relative:text;margin-left:205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ที่ ๖ ข้อตกลงและการประเมินผลการปฏิบัติ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ประกอบที่ ๒ ด้านพฤติกรรมการปฏิบัติ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530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ดำเนินการประเมินกรุณาอ่านคำแนะนำให้ครบทุกข้อ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นี้หัวข้อที่ท่านต้องประเมิน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เฉพาะ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ประกอบด้วย ๕ สมรรถนะได้แก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สร้างสรร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ัคคี</w:t>
      </w:r>
    </w:p>
    <w:p>
      <w:pPr>
        <w:pStyle w:val="Normal"/>
        <w:ind w:left="142" w:right="-643" w:hanging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กำหนดสมรรถนะที่คาดหวังตามที่มหาวิทยาลัยกำหนดเงื่อนไขไว้ในประกาศ มหาวิทยาลัยเทคโนโลยีราชมงคลศรีวิชัย เรื่อง วิธีการประเมิน การกำหนด</w:t>
      </w:r>
    </w:p>
    <w:p>
      <w:pPr>
        <w:pStyle w:val="Normal"/>
        <w:ind w:left="142" w:right="-643" w:hanging="14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และเกณฑ์การประเมินผลการปฏิบัติราชการ ของข้าราชการพลเรือน ในสถาบันอุดมศึกษา ลงวันที่ ๑๙ เมษายน ๒๕๕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เฉพาะงานให้ผู้รับการประเมินกับผู้ประเม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ลือกสมรรถนะที่จะใช้ในการพิจารณาประเมินพร้อมกำหนดระดับค่าคาดหวัง จากพจนานุกรมสมรรถนะที่แนบท้ายประกาศดังกล่าว  ในส่วนสมรรถนะเฉพาะงาน โดยกำหนดเลือกม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แสดงออกต่ำกว่าระดับค่าคาดหวัง  ให้ผู้ประเมินนำดังกล่าวไปในแผนการพัฒนาผล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แยกออกเป็น</w: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สมรรถนะ</w:t>
      </w:r>
    </w:p>
    <w:p>
      <w:pPr>
        <w:pStyle w:val="Normal"/>
        <w:tabs>
          <w:tab w:val="clear" w:pos="720"/>
          <w:tab w:val="left" w:pos="133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320</wp:posOffset>
                </wp:positionH>
                <wp:positionV relativeFrom="paragraph">
                  <wp:posOffset>-13335</wp:posOffset>
                </wp:positionV>
                <wp:extent cx="177800" cy="177165"/>
                <wp:effectExtent l="5080" t="5715" r="5080" b="4445"/>
                <wp:wrapNone/>
                <wp:docPr id="43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white" stroked="t" o:allowincell="f" style="position:absolute;margin-left:431.6pt;margin-top:-1.05pt;width:13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 xml:space="preserve">รอบการประเมินที่  </w:t>
      </w:r>
      <w:r>
        <w:rPr>
          <w:rFonts w:cs="TH SarabunIT๙" w:ascii="TH SarabunIT๙" w:hAnsi="TH SarabunIT๙"/>
          <w:sz w:val="28"/>
        </w:rPr>
        <w:t>1 /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 xml:space="preserve">60  </w:t>
      </w:r>
      <w:r>
        <w:rPr>
          <w:rFonts w:ascii="TH SarabunIT๙" w:hAnsi="TH SarabunIT๙" w:cs="TH SarabunIT๙"/>
          <w:sz w:val="28"/>
          <w:sz w:val="28"/>
        </w:rPr>
        <w:t xml:space="preserve">ตั้งแต่             </w:t>
      </w:r>
      <w:r>
        <w:rPr>
          <w:rFonts w:ascii="Wingdings 2" w:hAnsi="Wingdings 2" w:eastAsia="Wingdings 2" w:cs="Wingdings 2"/>
          <w:sz w:val="28"/>
          <w:sz w:val="28"/>
        </w:rPr>
        <w:t></w:t>
      </w:r>
      <w:r>
        <w:rPr>
          <w:rFonts w:ascii="TH SarabunIT๙" w:hAnsi="TH SarabunIT๙" w:cs="TH SarabunIT๙"/>
          <w:sz w:val="28"/>
          <w:sz w:val="28"/>
        </w:rPr>
        <w:t xml:space="preserve"> ๑ ตุลาคม</w:t>
      </w:r>
      <w:r>
        <w:rPr>
          <w:rFonts w:ascii="TH SarabunIT๙" w:hAnsi="TH SarabunIT๙" w:cs="TH SarabunIT๙"/>
          <w:sz w:val="28"/>
          <w:sz w:val="28"/>
        </w:rPr>
        <w:t xml:space="preserve">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</w:t>
      </w:r>
      <w:r>
        <w:rPr>
          <w:rFonts w:cs="TH SarabunIT๙" w:ascii="TH SarabunIT๙" w:hAnsi="TH SarabunIT๙"/>
          <w:sz w:val="28"/>
        </w:rPr>
        <w:t>59  –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๑  มีนาคม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 xml:space="preserve">60                    </w:t>
      </w:r>
      <w:r>
        <w:rPr>
          <w:rFonts w:ascii="TH SarabunIT๙" w:hAnsi="TH SarabunIT๙" w:cs="TH SarabunIT๙"/>
          <w:sz w:val="28"/>
          <w:sz w:val="28"/>
        </w:rPr>
        <w:t>๑ เมษาย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– ๓๐ กันยาย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ชื่อ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Style w:val="Style18"/>
        </w:rPr>
        <w:t>คลิกที่นี่เพื่อใส่ข้อควา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ผู้ช่วยศาสตราจารย์  </w:t>
      </w:r>
      <w:r>
        <w:rPr>
          <w:rFonts w:ascii="TH SarabunIT๙" w:hAnsi="TH SarabunIT๙" w:cs="TH SarabunIT๙"/>
          <w:sz w:val="28"/>
          <w:sz w:val="28"/>
        </w:rPr>
        <w:t>ประเภทตำแหน่ง</w:t>
      </w:r>
      <w:r>
        <w:rPr>
          <w:rFonts w:ascii="TH SarabunIT๙" w:hAnsi="TH SarabunIT๙" w:cs="TH SarabunIT๙"/>
          <w:sz w:val="28"/>
          <w:sz w:val="28"/>
        </w:rPr>
        <w:t xml:space="preserve">  วิชาการ   </w:t>
      </w:r>
      <w:r>
        <w:rPr>
          <w:rFonts w:ascii="TH SarabunIT๙" w:hAnsi="TH SarabunIT๙" w:cs="TH SarabunIT๙"/>
          <w:sz w:val="28"/>
          <w:sz w:val="28"/>
        </w:rPr>
        <w:t>สังกัด</w:t>
      </w:r>
      <w:r>
        <w:rPr>
          <w:rFonts w:ascii="TH SarabunIT๙" w:hAnsi="TH SarabunIT๙" w:cs="TH SarabunIT๙"/>
          <w:sz w:val="28"/>
          <w:sz w:val="28"/>
        </w:rPr>
        <w:t xml:space="preserve"> คณะวิศวกรรมศาสตร์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ประเมิน  </w:t>
      </w:r>
      <w:r>
        <w:rPr>
          <w:rFonts w:ascii="TH SarabunIT๙" w:hAnsi="TH SarabunIT๙" w:cs="TH SarabunIT๙"/>
          <w:sz w:val="28"/>
          <w:sz w:val="28"/>
        </w:rPr>
        <w:t>นางสาวดรุณี  ชายทอง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หัวหน้าสาขาวิศวกรรมไฟฟ้า 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ประเมิน  </w:t>
      </w:r>
      <w:r>
        <w:rPr>
          <w:rFonts w:ascii="TH SarabunIT๙" w:hAnsi="TH SarabunIT๙" w:cs="TH SarabunIT๙"/>
          <w:sz w:val="28"/>
          <w:sz w:val="28"/>
        </w:rPr>
        <w:t>ด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ีรติ  อินทวิเศษ</w:t>
      </w:r>
      <w:r>
        <w:rPr>
          <w:rFonts w:cs="TH SarabunIT๙" w:ascii="TH SarabunIT๙" w:hAnsi="TH SarabunIT๙"/>
          <w:sz w:val="28"/>
        </w:rPr>
        <w:tab/>
        <w:t xml:space="preserve">                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รองคณบดีฝ่ายวิชาการและวิจัย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ประเมิน  </w:t>
      </w:r>
      <w:r>
        <w:rPr>
          <w:rFonts w:ascii="TH SarabunIT๙" w:hAnsi="TH SarabunIT๙" w:cs="TH SarabunIT๙"/>
          <w:sz w:val="28"/>
          <w:sz w:val="28"/>
        </w:rPr>
        <w:t>นายวิทยา  ศิริคุณ</w:t>
      </w:r>
      <w:r>
        <w:rPr>
          <w:rFonts w:cs="TH SarabunIT๙" w:ascii="TH SarabunIT๙" w:hAnsi="TH SarabunIT๙"/>
          <w:sz w:val="28"/>
        </w:rPr>
        <w:tab/>
        <w:t xml:space="preserve">                         </w:t>
      </w:r>
      <w:r>
        <w:rPr>
          <w:rFonts w:cs="TH SarabunIT๙" w:ascii="TH SarabunIT๙" w:hAnsi="TH SarabunIT๙"/>
          <w:sz w:val="28"/>
        </w:rPr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รองคณบดีฝ่ายพัฒนานักศึกษา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ผู้ประเมิน  </w:t>
      </w:r>
      <w:r>
        <w:rPr>
          <w:rFonts w:ascii="TH SarabunIT๙" w:hAnsi="TH SarabunIT๙" w:cs="TH SarabunIT๙"/>
          <w:sz w:val="28"/>
          <w:sz w:val="28"/>
        </w:rPr>
        <w:t>ผู้ช่วยศาสตราจารย์จีระศักดิ์  เพียรเจริญ</w:t>
      </w:r>
      <w:r>
        <w:rPr>
          <w:rFonts w:cs="TH SarabunIT๙" w:ascii="TH SarabunIT๙" w:hAnsi="TH SarabunIT๙"/>
          <w:sz w:val="28"/>
        </w:rPr>
        <w:tab/>
        <w:t xml:space="preserve">                       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รองคณบดีฝ่ายบริหารและวางแผน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09"/>
        <w:gridCol w:w="992"/>
        <w:gridCol w:w="992"/>
        <w:gridCol w:w="978"/>
        <w:gridCol w:w="576"/>
        <w:gridCol w:w="239"/>
        <w:gridCol w:w="1609"/>
        <w:gridCol w:w="851"/>
        <w:gridCol w:w="709"/>
        <w:gridCol w:w="992"/>
        <w:gridCol w:w="1134"/>
        <w:gridCol w:w="992"/>
        <w:gridCol w:w="425"/>
        <w:gridCol w:w="295"/>
      </w:tblGrid>
      <w:tr>
        <w:trPr>
          <w:trHeight w:val="4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ลั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คาดหว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ที่แสดงอ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ฉพาะ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ค่าคาดหวั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ดับที่แสดงออ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วิชา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พัฒนา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บริหาร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หัวหน้า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วิชา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พัฒนา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รองคณบ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2"/>
              </w:rPr>
              <w:t>ฝ่ายบริหาร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ชี่ยวชาญ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ุณธรรม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1584"/>
        <w:gridCol w:w="709"/>
        <w:gridCol w:w="883"/>
      </w:tblGrid>
      <w:tr>
        <w:trPr/>
        <w:tc>
          <w:tcPr>
            <w:tcW w:w="10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ประเมินสมรรถน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0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ูณด้ว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กว่าหรือเท่า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ค่าคาดหวัง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๑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๒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่ำกว่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ดับค่าคาดหวั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๓ ระดับ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รณ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ที่จำนวนสมรรถนะหล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เฉพาะ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รรถนะทางการบริหาร ที่มีระดับที่แสดงออก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ระดับที่ 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รวมคะแนนพฤติกรรม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05740</wp:posOffset>
                      </wp:positionV>
                      <wp:extent cx="3543300" cy="466725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ผลรวมคะแนน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)  X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จำนวนสมรรถนะที่ใช้ประเมิน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 xml:space="preserve">X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36.75pt;mso-wrap-distance-left:9.05pt;mso-wrap-distance-right:9.05pt;mso-wrap-distance-top:0pt;mso-wrap-distance-bottom:0pt;margin-top:16.2pt;mso-position-vertical-relative:text;margin-left:1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ลรวมคะแนน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 X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ำนวนสมรรถนะที่ใช้ประเม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X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5545</wp:posOffset>
                </wp:positionH>
                <wp:positionV relativeFrom="paragraph">
                  <wp:posOffset>2429510</wp:posOffset>
                </wp:positionV>
                <wp:extent cx="2155190" cy="1270"/>
                <wp:effectExtent l="635" t="5080" r="635" b="5080"/>
                <wp:wrapNone/>
                <wp:docPr id="45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193.35pt;margin-top:191.3pt;width:16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สรุปคะแนนส่วนพฤติกรรม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= </w:t>
      </w:r>
      <w: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</w:rPr>
        <w:instrText xml:space="preserve"> QUOTE </w:instrText>
      </w:r>
      <w:r>
        <w:rPr>
          <w:rFonts w:cs="TH SarabunIT๙" w:ascii="TH SarabunIT๙" w:hAnsi="TH SarabunIT๙"/>
          <w:sz w:val="32"/>
          <w:szCs w:val="32"/>
        </w:rPr>
      </w:r>
      <w:r>
        <w:rPr>
          <w:sz w:val="32"/>
          <w:sz w:val="32"/>
          <w:szCs w:val="32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sz w:val="32"/>
          <w:szCs w:val="32"/>
        </w:rPr>
      </w:r>
      <w:r/>
      <w:r>
        <w:rPr>
          <w:sz w:val="32"/>
          <w:sz w:val="32"/>
          <w:szCs w:val="32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=…………………………………………………………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หมายเหตุ </w:t>
      </w:r>
      <w:r>
        <w:rPr>
          <w:rFonts w:cs="TH SarabunIT๙" w:ascii="TH SarabunIT๙" w:hAnsi="TH SarabunIT๙"/>
          <w:sz w:val="24"/>
          <w:szCs w:val="24"/>
        </w:rPr>
        <w:t>:</w:t>
      </w:r>
      <w:r>
        <w:rPr>
          <w:rFonts w:ascii="TH SarabunIT๙" w:hAnsi="TH SarabunIT๙" w:cs="TH SarabunIT๙"/>
          <w:sz w:val="24"/>
          <w:sz w:val="24"/>
          <w:szCs w:val="24"/>
        </w:rPr>
        <w:t>๑</w:t>
      </w:r>
      <w:r>
        <w:rPr>
          <w:rFonts w:cs="TH SarabunIT๙" w:ascii="TH SarabunIT๙" w:hAnsi="TH SarabunIT๙"/>
          <w:sz w:val="24"/>
          <w:szCs w:val="24"/>
        </w:rPr>
        <w:t>.  *</w:t>
      </w:r>
      <w:r>
        <w:rPr>
          <w:rFonts w:ascii="TH SarabunIT๙" w:hAnsi="TH SarabunIT๙" w:cs="TH SarabunIT๙"/>
          <w:sz w:val="24"/>
          <w:sz w:val="24"/>
          <w:szCs w:val="24"/>
        </w:rPr>
        <w:t>ให้นำคะแนนส่วนนี้ไปไว้ในส่วนที่ ๒ ของแบบประเมินผลการปฏิบัติราชการ องค์ประกอบที่ ๒ ช่องคะแนนรวม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szCs w:val="24"/>
        </w:rPr>
        <w:tab/>
        <w:tab/>
      </w:r>
      <w:r>
        <w:rPr>
          <w:rFonts w:ascii="TH SarabunIT๙" w:hAnsi="TH SarabunIT๙" w:cs="TH SarabunIT๙"/>
          <w:sz w:val="28"/>
          <w:sz w:val="28"/>
          <w:szCs w:val="24"/>
        </w:rPr>
        <w:t>๒</w:t>
      </w:r>
      <w:r>
        <w:rPr>
          <w:rFonts w:cs="TH SarabunIT๙" w:ascii="TH SarabunIT๙" w:hAnsi="TH SarabunIT๙"/>
          <w:sz w:val="28"/>
          <w:szCs w:val="24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4"/>
        </w:rPr>
        <w:t>ในการคำนวณให้ใช้ทศนิยม ๒ ตำแหน่ง</w:t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0"/>
      </w:tblGrid>
      <w:tr>
        <w:trPr>
          <w:trHeight w:val="840" w:hRule="atLeast"/>
        </w:trPr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ผู้ประเมินและผู้รับการประเมินได้ตกลง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วมกันและเห็นพ้องกันแล้วตา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ใน ข้อตกลงและการประเมินผลการปฏิบัติราชการ องค์ประกอบที่ ๒ ด้านพฤติกรรม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้วจึงลงลายมือชื่อไว้เป็น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งนามเมื่อจัดทำข้อตกล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แหน่ง  หัวหน้าสาข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วิศวกรรมไฟฟ้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( </w:t>
            </w:r>
            <w:r>
              <w:rPr>
                <w:rStyle w:val="Style18"/>
              </w:rPr>
              <w:t>คลิกที่นี่เพื่อใส่ข้อ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วิชาการและวิจัย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พัฒนานักศึกษ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127635</wp:posOffset>
                      </wp:positionV>
                      <wp:extent cx="3321685" cy="75184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685" cy="75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ายมือชื่อ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............................................................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เดือน  ตุลาคม  พ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 2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๕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55pt;height:59.2pt;mso-wrap-distance-left:9.05pt;mso-wrap-distance-right:9.05pt;mso-wrap-distance-top:0pt;mso-wrap-distance-bottom:0pt;margin-top:10.05pt;mso-position-vertical-relative:text;margin-left:47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...........................................................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 ตุลาคม 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 25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๕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บริหารและวางแผน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ตุลาคม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59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ตา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ในแบบข้อตกลงและแบบประเมินผลการปฏิบัติราชการ องค์ประกอบที่ ๒ ด้านพฤติกรรม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ล้วจึงลงลายมือชื่อไว้เป็นหลักฐ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งนามเมื่อสิ้นรอบประเมิ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2"/>
                <w:szCs w:val="1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ำแหน่ง  หัวหน้าสาข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วิศวกรรมไฟฟ้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( </w:t>
            </w:r>
            <w:r>
              <w:rPr>
                <w:rStyle w:val="Style18"/>
              </w:rPr>
              <w:t>คลิกที่นี่เพื่อใส่ข้อ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2560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วิชาการและวิจัย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  <w:r>
              <w:rPr>
                <w:rFonts w:eastAsia="Times New Roman" w:cs="TH SarabunIT๙" w:ascii="TH SarabunIT๙" w:hAnsi="TH SarabunIT๙"/>
                <w:color w:val="000000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8"/>
                <w:szCs w:val="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พัฒนานักศึกษา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16295</wp:posOffset>
                      </wp:positionH>
                      <wp:positionV relativeFrom="paragraph">
                        <wp:posOffset>153035</wp:posOffset>
                      </wp:positionV>
                      <wp:extent cx="3321685" cy="78740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685" cy="78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ลายมือชื่อ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............................................................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เมษายน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  ณบดีฝ่ายบริหารและวางแผน  รักษาราชการแทนรสอนของตนเองรือบทความวิชาการอื่นๆ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vanish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anish/>
                                      <w:rFonts w:eastAsia="Times New Roman" w:cs="TH SarabunIT๙" w:ascii="TH SarabunIT๙" w:hAnsi="TH SarabunIT๙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26"/>
                                      <w:sz w:val="26"/>
                                      <w:szCs w:val="26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25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55pt;height:62pt;mso-wrap-distance-left:9.05pt;mso-wrap-distance-right:9.05pt;mso-wrap-distance-top:0pt;mso-wrap-distance-bottom:0pt;margin-top:12.05pt;mso-position-vertical-relative:text;margin-left:4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............................................................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ำแหน่ง  คณบดีคณะวิศวกรรมศาสตร์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เมษายน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 ณบดีฝ่ายบริหารและวางแผน  รักษาราชการแทนรสอนของตนเองรือบทความวิชาการอื่นๆ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vanish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  <w:vanish/>
                                <w:rFonts w:eastAsia="Times New Roman" w:cs="TH SarabunIT๙" w:ascii="TH SarabunIT๙" w:hAnsi="TH SarabunIT๙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25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ลายมือชื่อ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.........................................................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ผู้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)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ตำแหน่ง  รองคณบดีฝ่ายบริหารและวางแผน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..............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เมษายน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t xml:space="preserve">    ณบดีฝ่ายบริหารและวางแผน  รักษาราชการแทนรสอนของตนเองรือบทความวิชาการอื่นๆ</w:t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vanish/>
                <w:color w:val="000000"/>
                <w:sz w:val="26"/>
                <w:sz w:val="26"/>
                <w:szCs w:val="26"/>
              </w:rPr>
              <w:fldChar w:fldCharType="begin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instrText xml:space="preserve"> PAGE \* ARABIC </w:instrTex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separate"/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t>0</w:t>
            </w:r>
            <w:r>
              <w:rPr>
                <w:sz w:val="26"/>
                <w:sz w:val="26"/>
                <w:szCs w:val="26"/>
                <w:vanish/>
                <w:rFonts w:ascii="TH SarabunIT๙" w:hAnsi="TH SarabunIT๙" w:eastAsia="Times New Roman" w:cs="TH SarabunIT๙"/>
                <w:color w:val="000000"/>
              </w:rPr>
              <w:fldChar w:fldCharType="end"/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 xml:space="preserve"> 2560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2759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type w:val="nextPage"/>
      <w:pgSz w:orient="landscape" w:w="16838" w:h="11906"/>
      <w:pgMar w:left="1440" w:right="14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32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ตัวยึด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43:00Z</dcterms:created>
  <dc:creator>admin</dc:creator>
  <dc:description/>
  <dc:language>en-US</dc:language>
  <cp:lastModifiedBy>user</cp:lastModifiedBy>
  <cp:lastPrinted>2014-09-22T10:07:00Z</cp:lastPrinted>
  <dcterms:modified xsi:type="dcterms:W3CDTF">2016-11-09T04:43:00Z</dcterms:modified>
  <cp:revision>2</cp:revision>
  <dc:subject/>
  <dc:title/>
</cp:coreProperties>
</file>