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ndara" w:hAnsi="Candara" w:cs="EucrosiaUPC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EucrosiaUPC" w:ascii="Candara" w:hAnsi="Candara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-571500</wp:posOffset>
            </wp:positionV>
            <wp:extent cx="847725" cy="1600200"/>
            <wp:effectExtent l="0" t="0" r="0" b="0"/>
            <wp:wrapTopAndBottom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-676910</wp:posOffset>
                </wp:positionV>
                <wp:extent cx="833755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ท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ม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7.95pt;mso-wrap-distance-left:9.05pt;mso-wrap-distance-right:9.05pt;mso-wrap-distance-top:0pt;mso-wrap-distance-bottom:0pt;margin-top:-53.3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ท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ม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-358140</wp:posOffset>
                </wp:positionV>
                <wp:extent cx="1362075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อาจาร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1/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35pt;mso-wrap-distance-left:9.05pt;mso-wrap-distance-right:9.05pt;mso-wrap-distance-top:0pt;mso-wrap-distance-bottom:0pt;margin-top:-28.2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อาจาร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1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มหาวิทยาลัยเทคโนโลยีราชมงคลศรีวิชัย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ข้อตกลงและแบบประเมินผลการปฏิบัติราชกา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หรับผู้ดำรงตำแหน่งประเภทวิชาการ หรือ ประเภทสนับสนุ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 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๓๑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9"/>
        </w:rPr>
        <w:t>คลิกที่นี่เพื่อใส่ข้อ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9"/>
        </w:rPr>
        <w:t>คลิกที่นี่เพื่อใส่ข้อ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ารย์   ประเภทตำแหน่ง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ชาการ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นับสนุน                                สังกัด  คณะวิศวกรรมศาสตร์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บังคับบัญชา  รองศาสตราจาร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ูญ  เจริญเนตรกุล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คณบดี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540</wp:posOffset>
                </wp:positionH>
                <wp:positionV relativeFrom="paragraph">
                  <wp:posOffset>69215</wp:posOffset>
                </wp:positionV>
                <wp:extent cx="7029450" cy="311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คำชี้แจง  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๑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เพื่อระบุรายละเอียดต่างๆ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๒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ใช้เพื่อกรอกค่าคะแนนการประเมินผลสัมฤทธิ์ของงาน พฤติกรรมการปฏิบัติราชการและน้ำหนักของทั้งสององค์ประกอบ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ในแบบสรุปส่วนที่ ๒ นี้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720" w:hanging="0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ำหรับคะแนนองค์ประกอบด้านผลสัมฤทธิ์ของงาน ให้นำมาจาก การประเมินผลสัมฤทธิ์ของงานมาคำนวณ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720" w:hanging="0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ำหรับคะแนนองค์ประกอบด้านพฤติกรรมการปฏิบัติราชการ ให้นำมาจาก การประเมินพฤติกรรมการปฏิบัติราชการมาคำนวณ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แผนพัฒนาผลการปฏิบัติราชการราย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ให้นำมาจาก การประเมินพฤติกรรมการปฏิบัติราชการในกรณ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ระดับที่แสดงออกต่ำกว่า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ระดับค่าคาดหว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หรือ ความรู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ทักษะ  ที่ผู้ประเมินเห็นควรให้ผู้รับการประเมินต้องพัฒนาในรอบการประเมินถัดไป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๔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ผู้บังคับบัญชาเหนือขึ้นไปกลั่นกรองผลการประเมินและแผนพัฒนาผลการปฏิบัติราชการและลงความเห็นชอบ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๕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ข้อตกลงและการประเมินผลการปฏิบัติราชการ องค์ประกอบที่ ๑ ด้า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๖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ข้อตกลงและการประเมินผลการปฏิบัติราชการ องค์ประกอบที่ ๒ ด้านพฤติกรรม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แบบประเมิน ม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ปม ๑ ใช้ประเมินผลการ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เฉพา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ผู้ดำรงตำแหน่งประเภทวิชาการและสนับสนุนเท่านั้น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45.25pt;mso-wrap-distance-left:9.05pt;mso-wrap-distance-right:9.05pt;mso-wrap-distance-top:0pt;mso-wrap-distance-bottom:0pt;margin-top:5.4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คำชี้แจง  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๑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เพื่อระบุรายละเอียดต่างๆ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๒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ใช้เพื่อกรอกค่าคะแนนการประเมินผลสัมฤทธิ์ของงาน พฤติกรรมการปฏิบัติราชการและน้ำหนักของทั้งสององค์ประกอบ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ในแบบสรุปส่วนที่ ๒ นี้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before="1" w:after="1"/>
                        <w:ind w:left="720" w:hanging="0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สำหรับคะแนนองค์ประกอบด้านผลสัมฤทธิ์ของงาน ให้นำมาจาก การประเมินผลสัมฤทธิ์ของงานมาคำนวณ</w:t>
                      </w:r>
                    </w:p>
                    <w:p>
                      <w:pPr>
                        <w:pStyle w:val="Normal"/>
                        <w:spacing w:before="1" w:after="1"/>
                        <w:ind w:left="720" w:hanging="0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สำหรับคะแนนองค์ประกอบด้านพฤติกรรมการปฏิบัติราชการ ให้นำมาจาก การประเมินพฤติกรรมการปฏิบัติราชการมาคำนวณ</w:t>
                      </w:r>
                    </w:p>
                    <w:p>
                      <w:pPr>
                        <w:pStyle w:val="Normal"/>
                        <w:spacing w:before="1" w:after="1"/>
                        <w:jc w:val="left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๓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แผนพัฒนาผลการปฏิบัติราชการรายบุคคล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ให้นำมาจาก การประเมินพฤติกรรมการปฏิบัติราชการในกรณีที่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ระดับที่แสดงออกต่ำกว่า</w:t>
                      </w:r>
                    </w:p>
                    <w:p>
                      <w:pPr>
                        <w:pStyle w:val="Normal"/>
                        <w:spacing w:before="1" w:after="1"/>
                        <w:jc w:val="left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ระดับค่าคาดหวัง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หรือ ความรู้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ทักษะ  ที่ผู้ประเมินเห็นควรให้ผู้รับการประเมินต้องพัฒนาในรอบการประเมินถัดไป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๔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ผู้บังคับบัญชาเหนือขึ้นไปกลั่นกรองผลการประเมินและแผนพัฒนาผลการปฏิบัติราชการและลงความเห็นชอบ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๕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ข้อตกลงและการประเมินผลการปฏิบัติราชการ องค์ประกอบที่ ๑ ด้านผลสัมฤทธิ์ของงาน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๖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ข้อตกลงและการประเมินผลการปฏิบัติราชการ องค์ประกอบที่ ๒ ด้านพฤติกรรมการปฏิบัติราชการ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แบบประเมิน มทร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ปม ๑ ใช้ประเมินผลการปฏิบัติ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เฉพาะ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ผู้ดำรงตำแหน่งประเภทวิชาการและสนับสนุนเท่านั้น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7540</wp:posOffset>
                </wp:positionH>
                <wp:positionV relativeFrom="paragraph">
                  <wp:posOffset>97790</wp:posOffset>
                </wp:positionV>
                <wp:extent cx="7029450" cy="2781300"/>
                <wp:effectExtent l="14605" t="14605" r="14605" b="1460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78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50.2pt;margin-top:7.7pt;width:553.45pt;height:218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รุปการประเมินผลการปฏิบัติราชการ</w:t>
      </w:r>
    </w:p>
    <w:tbl>
      <w:tblPr>
        <w:tblW w:w="99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134"/>
        <w:gridCol w:w="1875"/>
      </w:tblGrid>
      <w:tr>
        <w:trPr>
          <w:trHeight w:val="377" w:hRule="atLeast"/>
        </w:trPr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รว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งที่ถ่วงน้ำหนั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5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451" w:hRule="atLeast"/>
        </w:trPr>
        <w:tc>
          <w:tcPr>
            <w:tcW w:w="5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451" w:hRule="atLeast"/>
        </w:trPr>
        <w:tc>
          <w:tcPr>
            <w:tcW w:w="80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*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๔ เป็นค่าคงที่ที่มีน้ำหนักเท่ากับ  ๗๐ </w:t>
      </w:r>
      <w:r>
        <w:rPr>
          <w:rFonts w:cs="TH SarabunIT๙" w:ascii="TH SarabunIT๙" w:hAnsi="TH SarabunIT๙"/>
          <w:sz w:val="24"/>
          <w:szCs w:val="24"/>
        </w:rPr>
        <w:t xml:space="preserve">% 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ปรับค่าฐานคะแนนให้สอดคล้องกับการวัดและประเมินผลตามข้อบังค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sz w:val="24"/>
          <w:szCs w:val="24"/>
        </w:rPr>
        <w:t xml:space="preserve">. **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๖  เป็นค่าคงที่ที่มีน้ำหนักเท่ากับ  ๓๐ </w:t>
      </w:r>
      <w:r>
        <w:rPr>
          <w:rFonts w:cs="TH SarabunIT๙" w:ascii="TH SarabunIT๙" w:hAnsi="TH SarabunIT๙"/>
          <w:sz w:val="24"/>
          <w:szCs w:val="24"/>
        </w:rPr>
        <w:t xml:space="preserve">% 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ปรับค่าฐานคะแนนให้สอดคล้องกับการวัดและประเมินผลตามข้อบังคับ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ใช้ทศนิยม ๒ ตำแหน่ง  หากค่าทศนิยมตั้งแต่ 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๕๐ ขึ้นไปให้ปัดขึ้นเป็นจำนวนเต็ม แต่หากต่ำกว่า 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๕๐ ให้ตัดค่าทศนิยมทิ้ง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90805</wp:posOffset>
                </wp:positionV>
                <wp:extent cx="171450" cy="171450"/>
                <wp:effectExtent l="14605" t="14605" r="14605" b="14605"/>
                <wp:wrapNone/>
                <wp:docPr id="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74.45pt;margin-top:7.1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5080</wp:posOffset>
                </wp:positionV>
                <wp:extent cx="3169920" cy="320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เยี่ย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๙๕ – 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25pt;mso-wrap-distance-left:9.05pt;mso-wrap-distance-right:9.05pt;mso-wrap-distance-top:0pt;mso-wrap-distance-bottom:0pt;margin-top:0.4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เยี่ย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๙๕ – 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5515</wp:posOffset>
                </wp:positionH>
                <wp:positionV relativeFrom="paragraph">
                  <wp:posOffset>118745</wp:posOffset>
                </wp:positionV>
                <wp:extent cx="171450" cy="171450"/>
                <wp:effectExtent l="14605" t="14605" r="14605" b="14605"/>
                <wp:wrapNone/>
                <wp:docPr id="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74.45pt;margin-top:9.3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33020</wp:posOffset>
                </wp:positionV>
                <wp:extent cx="2837815" cy="32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่วงคะแนนระหว่าง   ๘๘ – ๙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5.25pt;mso-wrap-distance-left:9.05pt;mso-wrap-distance-right:9.05pt;mso-wrap-distance-top:0pt;mso-wrap-distance-bottom:0pt;margin-top:2.6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่วงคะแนนระหว่าง   ๘๘ – ๙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146050</wp:posOffset>
                </wp:positionV>
                <wp:extent cx="171450" cy="171450"/>
                <wp:effectExtent l="14605" t="14605" r="14605" b="14605"/>
                <wp:wrapNone/>
                <wp:docPr id="1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74.45pt;margin-top:11.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60325</wp:posOffset>
                </wp:positionV>
                <wp:extent cx="3514725" cy="32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๘๑ – ๘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5.25pt;mso-wrap-distance-left:9.05pt;mso-wrap-distance-right:9.05pt;mso-wrap-distance-top:0pt;mso-wrap-distance-bottom:0pt;margin-top:4.75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ม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๘๑ – ๘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139065</wp:posOffset>
                </wp:positionV>
                <wp:extent cx="171450" cy="171450"/>
                <wp:effectExtent l="14605" t="14605" r="14605" b="14605"/>
                <wp:wrapNone/>
                <wp:docPr id="12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74.45pt;margin-top:10.9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965</wp:posOffset>
                </wp:positionH>
                <wp:positionV relativeFrom="paragraph">
                  <wp:posOffset>53340</wp:posOffset>
                </wp:positionV>
                <wp:extent cx="3336290" cy="320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๗๔ – ๘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5.25pt;mso-wrap-distance-left:9.05pt;mso-wrap-distance-right:9.05pt;mso-wrap-distance-top:0pt;mso-wrap-distance-bottom:0pt;margin-top:4.2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๗๔ – ๘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515</wp:posOffset>
                </wp:positionH>
                <wp:positionV relativeFrom="paragraph">
                  <wp:posOffset>114935</wp:posOffset>
                </wp:positionV>
                <wp:extent cx="171450" cy="171450"/>
                <wp:effectExtent l="14605" t="14605" r="14605" b="14605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74.45pt;margin-top:9.0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965</wp:posOffset>
                </wp:positionH>
                <wp:positionV relativeFrom="paragraph">
                  <wp:posOffset>29210</wp:posOffset>
                </wp:positionV>
                <wp:extent cx="3336290" cy="320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่อนข้างดี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๖๗ – ๗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5.25pt;mso-wrap-distance-left:9.05pt;mso-wrap-distance-right:9.05pt;mso-wrap-distance-top:0pt;mso-wrap-distance-bottom:0pt;margin-top:2.3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่อนข้างดี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๖๗ – ๗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5515</wp:posOffset>
                </wp:positionH>
                <wp:positionV relativeFrom="paragraph">
                  <wp:posOffset>90805</wp:posOffset>
                </wp:positionV>
                <wp:extent cx="171450" cy="171450"/>
                <wp:effectExtent l="14605" t="14605" r="14605" b="14605"/>
                <wp:wrapNone/>
                <wp:docPr id="1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74.45pt;margin-top:7.1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965</wp:posOffset>
                </wp:positionH>
                <wp:positionV relativeFrom="paragraph">
                  <wp:posOffset>262255</wp:posOffset>
                </wp:positionV>
                <wp:extent cx="3585845" cy="320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ต่ำกว่า        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5.25pt;mso-wrap-distance-left:9.05pt;mso-wrap-distance-right:9.05pt;mso-wrap-distance-top:0pt;mso-wrap-distance-bottom:0pt;margin-top:20.65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้องปรับปรุ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ต่ำกว่า        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965</wp:posOffset>
                </wp:positionH>
                <wp:positionV relativeFrom="paragraph">
                  <wp:posOffset>5080</wp:posOffset>
                </wp:positionV>
                <wp:extent cx="3169920" cy="320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่วงคะแนนระหว่าง   ๖๐ – ๖๖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๖๐ – ๖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25pt;mso-wrap-distance-left:9.05pt;mso-wrap-distance-right:9.05pt;mso-wrap-distance-top:0pt;mso-wrap-distance-bottom:0pt;margin-top:0.4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อใช้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่วงคะแนนระหว่าง   ๖๐ – ๖๖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๖๐ – ๖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5515</wp:posOffset>
                </wp:positionH>
                <wp:positionV relativeFrom="paragraph">
                  <wp:posOffset>66040</wp:posOffset>
                </wp:positionV>
                <wp:extent cx="171450" cy="171450"/>
                <wp:effectExtent l="14605" t="14605" r="14605" b="14605"/>
                <wp:wrapNone/>
                <wp:docPr id="1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74.45pt;margin-top:5.2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ผลการปฏิบัติราชการรายบุคค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Individual Performance Improvement Plan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tbl>
      <w:tblPr>
        <w:tblW w:w="1037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1"/>
        <w:gridCol w:w="3935"/>
      </w:tblGrid>
      <w:tr>
        <w:trPr>
          <w:trHeight w:val="1303" w:hRule="atLeast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ด้รับการพัฒนา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9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967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tbl>
      <w:tblPr>
        <w:tblW w:w="102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67" w:hRule="atLeast"/>
        </w:trPr>
        <w:tc>
          <w:tcPr>
            <w:tcW w:w="10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195</wp:posOffset>
                      </wp:positionV>
                      <wp:extent cx="180975" cy="190500"/>
                      <wp:effectExtent l="15240" t="14605" r="13970" b="14605"/>
                      <wp:wrapNone/>
                      <wp:docPr id="20" name="Rectangl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" fillcolor="white" stroked="t" o:allowincell="t" style="position:absolute;margin-left:4.65pt;margin-top:2.8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ะแผนพัฒนาผลการปฏิบัติราชการรายบุคคลแล้ว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:………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………..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จาร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:…………………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…………….</w:t>
            </w:r>
          </w:p>
        </w:tc>
      </w:tr>
      <w:tr>
        <w:trPr>
          <w:trHeight w:val="336" w:hRule="atLeast"/>
        </w:trPr>
        <w:tc>
          <w:tcPr>
            <w:tcW w:w="10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หัวหน้า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5400</wp:posOffset>
                      </wp:positionV>
                      <wp:extent cx="180975" cy="190500"/>
                      <wp:effectExtent l="15240" t="14605" r="13970" b="14605"/>
                      <wp:wrapNone/>
                      <wp:docPr id="21" name="Rectangl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" fillcolor="white" stroked="t" o:allowincell="t" style="position:absolute;margin-left:4.65pt;margin-top:2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180975" cy="190500"/>
                      <wp:effectExtent l="15240" t="14605" r="13970" b="14605"/>
                      <wp:wrapNone/>
                      <wp:docPr id="22" name="Rectangl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0" fillcolor="white" stroked="t" o:allowincell="t" style="position:absolute;margin-left:4.65pt;margin-top:3.6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ไม่ลงนามรับทราบ 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:……………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…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าขาวิศวกรรมไฟฟ้า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: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…….…………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35585</wp:posOffset>
                      </wp:positionV>
                      <wp:extent cx="4314825" cy="35242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รองคณบดีฝ่ายวิชาการและวิจั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75pt;height:27.75pt;mso-wrap-distance-left:9.05pt;mso-wrap-distance-right:9.05pt;mso-wrap-distance-top:0pt;mso-wrap-distance-bottom:0pt;margin-top:18.55pt;mso-position-vertical-relative:text;margin-left:10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รองคณบดีฝ่ายวิชาการและวิจ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10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90170</wp:posOffset>
                      </wp:positionV>
                      <wp:extent cx="2228850" cy="178435"/>
                      <wp:effectExtent l="0" t="635" r="0" b="0"/>
                      <wp:wrapNone/>
                      <wp:docPr id="24" name="Rectangl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2" fillcolor="white" stroked="f" o:allowincell="t" style="position:absolute;margin-left:114.9pt;margin-top:7.1pt;width:175.45pt;height:1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รองคณบดีฝ่ายวิชาการและวิ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830</wp:posOffset>
                      </wp:positionV>
                      <wp:extent cx="180975" cy="190500"/>
                      <wp:effectExtent l="15240" t="14605" r="13970" b="14605"/>
                      <wp:wrapNone/>
                      <wp:docPr id="25" name="Rectang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2" fillcolor="white" stroked="t" o:allowincell="t" style="position:absolute;margin-left:4.65pt;margin-top:2.9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180975" cy="190500"/>
                      <wp:effectExtent l="15240" t="14605" r="13970" b="14605"/>
                      <wp:wrapNone/>
                      <wp:docPr id="26" name="Rectangl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3" fillcolor="white" stroked="t" o:allowincell="t" style="position:absolute;margin-left:4.65pt;margin-top:4.5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261620</wp:posOffset>
                      </wp:positionV>
                      <wp:extent cx="1962150" cy="8858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: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องคณบดีฝ่ายพัฒนา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: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69.75pt;mso-wrap-distance-left:9.05pt;mso-wrap-distance-right:9.05pt;mso-wrap-distance-top:0pt;mso-wrap-distance-bottom:0pt;margin-top:20.6pt;mso-position-vertical-relative:text;margin-left:3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องคณบดีฝ่ายพัฒนานัก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1750</wp:posOffset>
                      </wp:positionV>
                      <wp:extent cx="723900" cy="250190"/>
                      <wp:effectExtent l="0" t="0" r="0" b="0"/>
                      <wp:wrapNone/>
                      <wp:docPr id="28" name="Rectangl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1" fillcolor="white" stroked="f" o:allowincell="t" style="position:absolute;margin-left:348.9pt;margin-top:2.5pt;width:56.95pt;height:1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218440</wp:posOffset>
                      </wp:positionV>
                      <wp:extent cx="2327275" cy="72961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 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รองคณบดีฝ่ายวิชาการและ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5pt;height:57.45pt;mso-wrap-distance-left:9.05pt;mso-wrap-distance-right:9.05pt;mso-wrap-distance-top:0pt;mso-wrap-distance-bottom:0pt;margin-top:17.2pt;mso-position-vertical-relative:text;margin-left:3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 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รองคณบดีฝ่ายวิชาการและ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6334760" cy="1270"/>
                      <wp:effectExtent l="635" t="8255" r="635" b="8255"/>
                      <wp:wrapNone/>
                      <wp:docPr id="30" name="AutoShap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7" stroked="t" o:allowincell="t" style="position:absolute;margin-left:0pt;margin-top:9.15pt;width:498.8pt;height:0.05pt;mso-position-horizontal:lef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บด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830</wp:posOffset>
                      </wp:positionV>
                      <wp:extent cx="180975" cy="190500"/>
                      <wp:effectExtent l="15240" t="14605" r="13970" b="14605"/>
                      <wp:wrapNone/>
                      <wp:docPr id="31" name="Rectangl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5" fillcolor="white" stroked="t" o:allowincell="t" style="position:absolute;margin-left:4.65pt;margin-top:2.9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180975" cy="190500"/>
                      <wp:effectExtent l="15240" t="14605" r="13970" b="14605"/>
                      <wp:wrapNone/>
                      <wp:docPr id="32" name="Rectangl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6" fillcolor="white" stroked="t" o:allowincell="t" style="position:absolute;margin-left:4.65pt;margin-top:4.5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88265</wp:posOffset>
                      </wp:positionV>
                      <wp:extent cx="2012950" cy="83121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คณบดีคณะวิศวก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65.45pt;mso-wrap-distance-left:9.05pt;mso-wrap-distance-right:9.05pt;mso-wrap-distance-top:0pt;mso-wrap-distance-bottom:0pt;margin-top:6.95pt;mso-position-vertical-relative:text;margin-left:3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คณบดี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-56515</wp:posOffset>
                </wp:positionV>
                <wp:extent cx="3963670" cy="668020"/>
                <wp:effectExtent l="0" t="0" r="17145" b="1714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851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ี่ 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และ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ที่ ๑ ด้านผลสัมฤทธิ์ขอ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13.45pt;height:53.95pt;mso-wrap-distance-left:9.05pt;mso-wrap-distance-right:9.05pt;mso-wrap-distance-top:0pt;mso-wrap-distance-bottom:0pt;margin-top:-4.45pt;mso-position-vertical-relative:text;margin-left:212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ี่ 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ตกลงและ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ที่ ๑ ด้านผลสัมฤทธิ์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ดำเนินการกรุณาอ่านคำแนะนำให้ครบทุกข้อดังนี้</w:t>
      </w:r>
    </w:p>
    <w:p>
      <w:pPr>
        <w:pStyle w:val="Normal"/>
        <w:ind w:left="142" w:hanging="14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ผลสัมฤทธิ์ของงานให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”ผู้ประเมิน”และ”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ทำการตกลงกำหนดตัวชี้วัดและระดับค่าเป้าหมายก่อนรอบการประเมิน 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ตัวชี้วัดสามารถตั้งเกณฑ์การประเมินโดยยึดหลักตัวชี้วัดดังนี้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ชิงปริมาณ เช่น จำนวนผลงานที่ทำสำเร็จในเวลาที่ควรจะเป็น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ชิงคุณภาพ เช่น ความถูกต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ียบร้อย ตรงตามมาตรฐานงานนั้นๆ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ชิงเวลา เช่น การกำหนดช่วงความสำเร็จของงานในแต่ละระดับเมื่อเทียบกับเวลามาตรฐานที่ควรจะเป็น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ชิงต้นทุน เช่น การประยัดค่าวัสดุอุปกรณ์ การดูแลรักษาเครื่องมือเครื่องใช้ ค่าใช้จ่าย 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ชิงความพอใจ เช่น การวัดความพึงพอใจทางด้านบริการ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แบบสอบถามใน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2" w:right="-643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ดับค่าเป้าหมายทั้ง ๕ ระดับ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ระดับค่าเป้าหมาย ต้องกำหนดตามตัวชี้วัดที่ได้ระบุไว้ดังข้อ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ระดับค่าเป้าหมายให้สอดคล้องดังนี้</w:t>
      </w:r>
    </w:p>
    <w:p>
      <w:pPr>
        <w:pStyle w:val="Normal"/>
        <w:ind w:left="142" w:right="-643"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884920" cy="16332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  <w:gridCol w:w="2901"/>
                              <w:gridCol w:w="2798"/>
                              <w:gridCol w:w="279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่าเป้าหมายมาตรฐ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ต่ำสุดที่รับได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ในระดับต่ำกว่ามาตรฐาน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ที่เป็นค่ามาตรฐานทั่วไป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่าเป้าหมายที่มีความยา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ในระดับท้าทายมีความยากค่อนข้างมาก             โอกาสสำเร็จน้อยกว่า ๕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128.6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  <w:gridCol w:w="2901"/>
                        <w:gridCol w:w="2798"/>
                        <w:gridCol w:w="279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เป้าหมายมาตร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ต่ำสุดที่รับได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ในระดับต่ำกว่ามาตรฐาน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ที่เป็นค่ามาตรฐานทั่วไป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่าเป้าหมายที่มีความยา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ในระดับท้าทายมีความยากค่อนข้างมาก             โอกาสสำเร็จน้อยกว่า ๕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142" w:right="-643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ผลสัมฤทธิ์ของงานจะมี ๒ ส่วน คือ ผลสัมฤทธิ์ของงานที่มหาวิทยาลัยกำหนด และ ผลสัมฤทธิ์ของงานที่หน่วยงานกำหนด ทั้งนี้ให้ปฏิบัติตามประกาศ</w:t>
      </w:r>
    </w:p>
    <w:p>
      <w:pPr>
        <w:pStyle w:val="Normal"/>
        <w:ind w:left="142" w:right="-643" w:hanging="1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ทคโนโลยีราชมงคลศรีวิชัย เรื่อง วิธีการประเมิน การกำหนดตัวชี้วัดและเกณฑ์การประเมินผลการปฏิบัติราชการ ของข้าราชการพลเรือน         </w:t>
      </w:r>
    </w:p>
    <w:p>
      <w:pPr>
        <w:sectPr>
          <w:headerReference w:type="default" r:id="rId4"/>
          <w:type w:val="nextPage"/>
          <w:pgSz w:orient="landscape" w:w="16838" w:h="11906"/>
          <w:pgMar w:left="1440" w:right="82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643" w:hanging="142"/>
        <w:jc w:val="left"/>
        <w:rPr/>
      </w:pPr>
      <w:r>
        <w:rPr/>
        <w:t>ในสถาบันอุดมศึกษา ลงวันที่ ๑๙ เมษายน ๒๕๕๕</w:t>
      </w:r>
    </w:p>
    <w:tbl>
      <w:tblPr>
        <w:tblW w:w="180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1"/>
        <w:gridCol w:w="738"/>
        <w:gridCol w:w="217"/>
        <w:gridCol w:w="1342"/>
        <w:gridCol w:w="1071"/>
        <w:gridCol w:w="489"/>
        <w:gridCol w:w="23"/>
        <w:gridCol w:w="1446"/>
        <w:gridCol w:w="83"/>
        <w:gridCol w:w="1093"/>
        <w:gridCol w:w="90"/>
        <w:gridCol w:w="242"/>
        <w:gridCol w:w="425"/>
        <w:gridCol w:w="567"/>
        <w:gridCol w:w="415"/>
        <w:gridCol w:w="10"/>
        <w:gridCol w:w="630"/>
        <w:gridCol w:w="221"/>
        <w:gridCol w:w="425"/>
        <w:gridCol w:w="425"/>
        <w:gridCol w:w="14"/>
        <w:gridCol w:w="239"/>
        <w:gridCol w:w="173"/>
        <w:gridCol w:w="66"/>
        <w:gridCol w:w="1169"/>
        <w:gridCol w:w="277"/>
        <w:gridCol w:w="19"/>
        <w:gridCol w:w="239"/>
        <w:gridCol w:w="239"/>
      </w:tblGrid>
      <w:tr>
        <w:trPr>
          <w:trHeight w:val="420" w:hRule="atLeast"/>
        </w:trPr>
        <w:tc>
          <w:tcPr>
            <w:tcW w:w="15622" w:type="dxa"/>
            <w:gridSpan w:val="22"/>
            <w:tcBorders/>
            <w:vAlign w:val="bottom"/>
          </w:tcPr>
          <w:p>
            <w:pPr>
              <w:pStyle w:val="Normal"/>
              <w:ind w:right="93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ผลสัมฤทธิ์ของ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แหน่งอาจาร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2"/>
              </w:rPr>
            </w:r>
          </w:p>
        </w:tc>
        <w:tc>
          <w:tcPr>
            <w:tcW w:w="1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Style w:val="Style19"/>
              </w:rPr>
              <w:t>คลิกที่นี่เพื่อใส่ข้อความ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605</wp:posOffset>
                      </wp:positionV>
                      <wp:extent cx="3133725" cy="190690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09" w:type="dxa"/>
                                    <w:jc w:val="left"/>
                                    <w:tblInd w:w="-7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6"/>
                                    <w:gridCol w:w="1074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จารย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ัวหน้าสาขาวิศวกรรมไฟฟ้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องคณบดีฝ่ายวิชาการและวิจั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องคณบดีฝ่ายพัฒนานัก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ณบดีคณะวิศวกรรมศาสตร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150.15pt;mso-wrap-distance-left:9.05pt;mso-wrap-distance-right:9.05pt;mso-wrap-distance-top:0pt;mso-wrap-distance-bottom:0pt;margin-top:1.1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09" w:type="dxa"/>
                              <w:jc w:val="left"/>
                              <w:tblInd w:w="-7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6"/>
                              <w:gridCol w:w="1074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าขาวิศวกรรมไฟฟ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วิชาการและ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พัฒนา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วิศวก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275</wp:posOffset>
                      </wp:positionV>
                      <wp:extent cx="2048510" cy="117792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09" w:type="dxa"/>
                                    <w:jc w:val="left"/>
                                    <w:tblInd w:w="-7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6"/>
                                    <w:gridCol w:w="1074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สายง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ิชา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92.75pt;mso-wrap-distance-left:9.05pt;mso-wrap-distance-right:9.05pt;mso-wrap-distance-top:0pt;mso-wrap-distance-bottom:0pt;margin-top:3.25pt;mso-position-vertical-relative:text;margin-left:12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09" w:type="dxa"/>
                              <w:jc w:val="left"/>
                              <w:tblInd w:w="-7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6"/>
                              <w:gridCol w:w="1074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ยง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างสาวดรุณี  ชาย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น  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รติ  อินทว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ิน  นายวิทยา  ศิริคุ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รองศาสตราจารย์จรูญ  เจริญเนตรกุ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่วนที่ ๑  ผลสัมฤทธิ์ของงานที่มหาวิทยาลัยกำหนด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๘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80808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ภาระ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งานวิจั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ระงานสอนต่อ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่วโมงทฤษฏ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= 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ั่วโมงภาระ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่วโมงปฏิบัติ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= 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ั่วโมงภาระ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วิจัยในชั้นเร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= 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่วโมงต่อสัปดาห์ กรณีมีผู้วิจัยร่วมมาก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ให้ถ่วงน้ำหนักตามสัดส่วนภาระงานของผู้วิจัยแต่ละค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๕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๑๘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๒๑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๒๔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การจัดทำ โครงการสอน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ที่ได้ร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อบหมายภายในรอ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่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สอ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๓ 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๔ แล้วเสร็จสมบูรณ์ตามมาตรฐานหลักสูตรทุกรายวิชา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อบการประเมิ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ยในระยะเวลาที่หน่วยงาน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๓ การใช้ระบบสารสนเทศ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LMS/internet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ใช้งา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LMS/internet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ครบ ตามเนื้อหารายวิชาที่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การใช้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LMS/internet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้ว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เนื้อหารายวิช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สอ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ีก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ารใช้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LMS/internet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บถ้วนตามเนื้อหารายวิชาที่สอนและเหมาะสมสอดคล้องกับวัตถุประสงค์ของราย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 สื่อและอุปกรณ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ใช้สื่อการสอนและอุปกรณ์การ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ต่ไม่ครบตามเนื้อหารายวิชาที่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ใช้สื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การสอนและอุปกรณ์การสอนครบตามเนื้อห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ใช้สื่อการสอนและอุปกรณ์การสอนครบตามเนื้อหารายวิชาที่สอนและเหมาะสมสอดคล้องกับวัตถุประสงค์ของรายวิช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ผลการประเมิน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ใ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้รอ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ศึกษาที่ผ่านม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่ำกว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การประเมินมากกว่า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๕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การประเมินมากกว่า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๐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การประเมินมากกว่า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 การวัดและประเมินผล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ใ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้รอ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ศึกษาที่ผ่านม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ช้วิธีการประเมินผลการเรียนการส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 รูปแ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ช้วิธีการประเมินผลการเรียนการสอน มากกว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 รูปแ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วิธีการประเมินผลการเรียนการสอนมากกว่า ๑ รูปแบบและกำหนดเกณฑ์การประเมินผลไว้อย่างชัดเ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วิธีการประเมินผลก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ียนการสอนมากกว่า ๑ รูปแบ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มีการทำข้อตกลงในห้องเรียนกับ น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ี่ยวกั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วิธีการประเมินผลการเรียนการสอนมากกว่า ๑ รูปแบบ มีการปรับปรุงแบบ ประเมิน น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ความ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8"/>
        <w:gridCol w:w="1559"/>
        <w:gridCol w:w="1559"/>
        <w:gridCol w:w="1559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 มีการจัดทำผลการสอนตามบันทึกการสอน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ใ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้รอ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ศึกษาที่ผ่านม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บันทึกการสอนหรือ 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๕ 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 แล้วเสร็จสมบูรณ์ตามมาตรฐาน หลักสูตรมากกว่า ครึ่งหนึ่งของรายวิชาที่ได้รับ มอบหมายในเวลาที่กำหน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ันทึกการสอน 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๕ 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 แล้วเสร็จสมบูรณ์ตามมาตรฐ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ลักสูตรทุกรายวิช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ได้รับมอบหมายในเวลาที่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ี่ปรากฏเป็นผลงานทางวิชา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โครงการวิจ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ประดิษฐ์ หรือการมีส่วนร่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 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 ๒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-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าก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 ๑๐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จำนวนงบประมาณ สนับสนุนต่อค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สังคม 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 การเผยแพร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วิจ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ประดิษฐ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ผยแพร่ในที่ประชุมระดับสถา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นำงานวิจ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ประดิษฐ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สร้างสรรค์ไปใช้ประโยชน์หรือการนำไปใช้บูรณาการกับการเรียนการสอ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ูรณาการกับการเรียนการสอน หรือการให้บริการ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ำไปใช้ประโยชน์ตั้งแต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ขึ้นไ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ทุนวิจั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นส่วนตัวที่อยู่ในฐานข้อมูลสถาบันวิจ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หล่งทุนค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หล่งทุ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มหาวิทย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หล่งทุนภายน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ประกอบการส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ังส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ำร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ตำร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อกสารประกอบการสอ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อกสารคำสอนที่ผลิตขึ้นเอ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ำเสนอหรือตีพิมพ์บทความวิชาการระดับชา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ำเสนอหรือตีพิมพ์บทความวิชาการระดับนานาชาติหรือเสนอตำราวิชาใหม่เพิ่มเติมต่อคณะ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ทยาลั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ขียนหนังสือหรือตำราโดยมีผู้ทรงคุณวุฒิของมหาวิทยาลัยอ่าน หรือได้รับการตีพิมพ์โดยสำนักพิมพ์ที่มีกองบรรณาธิกา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บริการวิชา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มีส่วนรวมในโครงการบริการวิชาการ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โครง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โครงการ          ตั้งแต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 ขึ้น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รรม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อย่างน้อย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กรรมการดำเนินโครงการอย่างน้อ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หัวหน้าโครง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การเป็นวิทยาก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ปร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วิทยาก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ปร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รรมการ ผู้ทรงคุณวุฒิภายใ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วิทยาก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ทรงคุณวุฒิภายใ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กกว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วิทยาก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รรมการ ผู้ทรงคุณวุฒิ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ยนอกหน่วย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การบูรณาการงานบริการวิชาการกับการเรียนการสอน</w:t>
            </w:r>
            <w:r>
              <w:rPr>
                <w:rFonts w:ascii="TH SarabunIT๙" w:hAnsi="TH SarabunIT๙" w:cs="TH SarabunIT๙"/>
                <w:color w:val="000000"/>
              </w:rPr>
              <w:t xml:space="preserve"> หรืองานวิจัย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ูรณ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นำความรู้ การบริการวิชาการไปพัฒนากับการเรียน การสอนหรืองานวิจ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ของผู้อื่นมาพัฒนาการเรียนการสอนของ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ของตนไปเผยแพร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    ของตนไปพัฒนา 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ของตนไปพัฒนาสู่งานวิจั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บริการวิชาการแก่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ุมชนเพื่อสร้างชุมชนเข้มแข็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ห้บริการวิชาการดังกล่าวสร้างประโยชน์ให้ชุมช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ห้บริการวิชาการดังกล่าวทำให้ชุมชนเข็มแข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"/>
        <w:gridCol w:w="1546"/>
        <w:gridCol w:w="12"/>
        <w:gridCol w:w="1547"/>
        <w:gridCol w:w="13"/>
        <w:gridCol w:w="1545"/>
        <w:gridCol w:w="14"/>
        <w:gridCol w:w="1403"/>
        <w:gridCol w:w="14"/>
        <w:gridCol w:w="1545"/>
        <w:gridCol w:w="15"/>
        <w:gridCol w:w="467"/>
        <w:gridCol w:w="15"/>
        <w:gridCol w:w="495"/>
        <w:gridCol w:w="15"/>
        <w:gridCol w:w="416"/>
        <w:gridCol w:w="9"/>
        <w:gridCol w:w="842"/>
        <w:gridCol w:w="9"/>
        <w:gridCol w:w="425"/>
        <w:gridCol w:w="425"/>
        <w:gridCol w:w="430"/>
      </w:tblGrid>
      <w:tr>
        <w:trPr>
          <w:trHeight w:val="862" w:hRule="atLeast"/>
        </w:trPr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ทำนุ บำรุง อนุรักษ์ ศิลปวัฒนธรรมและสิ่งแวดล้อ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การมีส่วนร่วมใ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โครงการ              </w:t>
            </w:r>
          </w:p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 - 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โครงการ              ตั้งแต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ึ้นไป</w:t>
            </w:r>
          </w:p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โครงการอย่างน้อย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โครงการอย่างน้อย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หัวหน้าโครงการ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การเป็นที่ปร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ผู้ทรงคุณวุฒ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กร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รรมการ ผู้ทรงคุณวุฒ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วิทยากร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หน่วยงานภาย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รรมการ ผู้ทรงคุณวุฒ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วิทยากร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หน่วยงานภาย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อ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 การบูรณ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นุ บำรุง อนุรักษ์ฯ กับการเรียนการสอน หรือ กิจกรรมนักศึกษ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การสร้างจิตสำนึกให้กับนักศึกษ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บูรณาการกับการเรียนการสอนหรือกิจกรรมนัก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พัฒนานักศึกษา งานที่ได้รับการแต่งตั้งให้ดำรงตำแหน่งและงานที่ได้รับมอบหมายอื่นๆ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งานพัฒนานักศ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การเข้าร่วมกิจกรรมกับนักศึกษ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ข้าร่วม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-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ข้าร่วมโครงการ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กรรมการดำเนินโครงการอย่างน้อ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กรรมการดำเนินโครงการอย่างน้อ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หัวหน้าโครงการ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ที่ได้รับการแต่งตั้งตามคำสั่ง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เข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หาวิทยาลั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๒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๓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กรรมการ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 มากกว่า ๔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557"/>
        <w:gridCol w:w="1559"/>
        <w:gridCol w:w="1558"/>
        <w:gridCol w:w="1417"/>
        <w:gridCol w:w="1549"/>
        <w:gridCol w:w="10"/>
        <w:gridCol w:w="472"/>
        <w:gridCol w:w="10"/>
        <w:gridCol w:w="500"/>
        <w:gridCol w:w="10"/>
        <w:gridCol w:w="421"/>
        <w:gridCol w:w="10"/>
        <w:gridCol w:w="847"/>
        <w:gridCol w:w="4"/>
        <w:gridCol w:w="420"/>
        <w:gridCol w:w="10"/>
        <w:gridCol w:w="415"/>
        <w:gridCol w:w="10"/>
        <w:gridCol w:w="420"/>
        <w:gridCol w:w="10"/>
      </w:tblGrid>
      <w:tr>
        <w:trPr>
          <w:trHeight w:val="862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ทบาทการเป็นที่ปรึกษาให้กับนักศึกษาทั้งทางด้าน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ิชาชีพและการใช้ชีว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ลี่ยต่อ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 เป็นต้นไป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การประเมินด้านผลสัมฤทธิ์ที่มหาวิทยาลัยกำหนด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ี้แจ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กันทุกข้อต้องเท่ากับ ๑๐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%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คำนวณให้ใช้ทศนิยม ๒ ตำแหน่ง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รวม ผลสัมฤทธิ์ของงานที่มหาวิทยาลัยกำหนด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ลสัมฤทธิ์ของงา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กำหน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๐</w:t>
      </w:r>
      <w:r>
        <w:rPr>
          <w:rFonts w:cs="TH SarabunIT๙" w:ascii="TH SarabunIT๙" w:hAnsi="TH SarabunIT๙"/>
          <w:b/>
          <w:bCs/>
          <w:color w:val="000000"/>
          <w:sz w:val="28"/>
        </w:rPr>
        <w:t>%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5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567"/>
        <w:gridCol w:w="567"/>
        <w:gridCol w:w="425"/>
        <w:gridCol w:w="892"/>
        <w:gridCol w:w="391"/>
        <w:gridCol w:w="391"/>
        <w:gridCol w:w="391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คณะฯ กำ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ามเกณฑ์ประเมินพื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ระดับสาขา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8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gt;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นักศึกษาด้วยรูปแบบอื่นๆ นอกเหนือการสอน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เรียน เช่น นำนักศึกษาดูงาน  เชิญวิทยากรบรรยาย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องเรียน กิจกรรมจิตอาส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นอกเหนือจากโครงการ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ผ่าน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 ทราบ และรายงานผล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ภาระงานตามช่วงเวลาที่หลักสูตรกำหนด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ค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 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ค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พิเศษที่ได้รับมอบหมายจาก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ทันตามกำหน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ตามกำหน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ผู้ถูกประเมินเลือ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รายวิชาที่สอนในรอบประเม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อน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ำกับดูแล ห้องปฏิบัติงาน อาคาร สถานที่  ครุภัณฑ์ ตาม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มอบหมา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โครงการ สิ่งประดิษฐ์ งานวิจัย มีการเผยแพร่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งบที่หามาสนับสนุน สาข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วิทยาลัยฯ </w:t>
            </w:r>
          </w:p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5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567"/>
        <w:gridCol w:w="567"/>
        <w:gridCol w:w="425"/>
        <w:gridCol w:w="892"/>
        <w:gridCol w:w="391"/>
        <w:gridCol w:w="391"/>
        <w:gridCol w:w="391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ชื่อเสียงให้กับองค์ก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า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านา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็นอาจารย์นิเทศนักศึกษาสหกิจ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งาน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การวิชาการที่นักศึกษามีส่วนร่ว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กับดูแลนักศึกษาให้ปฏิบัติตามระเบีย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 พูดคุย ให้คำปรึกษาแก่นักศึกษ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งานหรืองานวิจัยที่ทำร่วมกับนักศึกษา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ิ้นงานใช้ได้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 อยู่ระหว่างเผยแพร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 ได้รับการเผยแพร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ร่วมกับหน่วยงาน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ในการมาปฏิบัติราช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= 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ขาดและส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เข้าร่วมกิจกรรมของ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 กิจกรรมของนักศึกษ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583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61"/>
        <w:gridCol w:w="15"/>
        <w:gridCol w:w="552"/>
        <w:gridCol w:w="15"/>
        <w:gridCol w:w="552"/>
        <w:gridCol w:w="15"/>
        <w:gridCol w:w="410"/>
        <w:gridCol w:w="15"/>
        <w:gridCol w:w="836"/>
        <w:gridCol w:w="15"/>
        <w:gridCol w:w="417"/>
        <w:gridCol w:w="15"/>
        <w:gridCol w:w="376"/>
        <w:gridCol w:w="15"/>
        <w:gridCol w:w="376"/>
        <w:gridCol w:w="15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ธานโครงงาน นักศึกษา ที่สำเร็จตามแผนต่อจำนวน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งานทั้งหมด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2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4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6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ศาสตราจารย์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ศาสตราจารย์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ตราจารย์</w:t>
            </w:r>
            <w:r>
              <w:rPr>
                <w:rFonts w:cs="TH SarabunIT๙" w:ascii="TH SarabunIT๙" w:hAnsi="TH SarabunIT๙"/>
                <w:sz w:val="28"/>
              </w:rPr>
              <w:t xml:space="preserve">/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บปริญญ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การประเมินด้านผลสัมฤทธิ์ที่หน่วยงานกำหน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ี้แจ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กันทุกข้อต้องเท่ากับ ๑๐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%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คำนวณให้ใช้ทศนิยม ๒ ตำแหน่ง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รวม ผลสัมฤทธิ์ของงานที่หน่วยงานกำหนด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8950</wp:posOffset>
                </wp:positionH>
                <wp:positionV relativeFrom="paragraph">
                  <wp:posOffset>44450</wp:posOffset>
                </wp:positionV>
                <wp:extent cx="6635115" cy="141605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3781"/>
                              <w:gridCol w:w="2106"/>
                              <w:gridCol w:w="21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เมิน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วม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มหาวิทยาลัย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หน่วยงาน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ผลประเมินองค์ประกอบ ๑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11.5pt;mso-wrap-distance-left:9pt;mso-wrap-distance-right:9pt;mso-wrap-distance-top:0pt;mso-wrap-distance-bottom:0pt;margin-top:3.5pt;mso-position-vertical-relative:text;margin-left:38.5pt;mso-position-horizontal-relative:page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3781"/>
                        <w:gridCol w:w="2106"/>
                        <w:gridCol w:w="21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ประเมินผลสัมฤทธิ์ของงาน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วมคะแนน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มหาวิทยาลัย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หน่วยงาน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วมคะแนนผลประเมินองค์ประกอบ ๑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.....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vanish/>
          <w:sz w:val="24"/>
          <w:szCs w:val="24"/>
        </w:rPr>
      </w:pPr>
      <w:r>
        <w:rPr>
          <w:rFonts w:cs="Angsana New" w:ascii="Angsana New" w:hAnsi="Angsana New"/>
          <w:vanish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vanish/>
          <w:sz w:val="24"/>
          <w:szCs w:val="24"/>
        </w:rPr>
      </w:pPr>
      <w:r>
        <w:rPr>
          <w:rFonts w:cs="TH SarabunPSK" w:ascii="TH SarabunPSK" w:hAnsi="TH SarabunPSK"/>
          <w:b/>
          <w:bCs/>
          <w:vanish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*(</w:t>
      </w:r>
      <w:r>
        <w:rPr>
          <w:rFonts w:ascii="TH SarabunIT๙" w:hAnsi="TH SarabunIT๙" w:eastAsia="Times New Roman" w:cs="TH SarabunIT๙"/>
          <w:color w:val="000000"/>
          <w:sz w:val="24"/>
          <w:sz w:val="24"/>
          <w:szCs w:val="24"/>
        </w:rPr>
        <w:t>นำคะแนนส่วนนี้ไปไว้ในส่วนที่ ๒ องค์ประกอบที่ ๑ ของแบบประเมินผลการปฏิบัติราชการ ช่องคะแนนรวม</w:t>
      </w: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)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4345</wp:posOffset>
                </wp:positionH>
                <wp:positionV relativeFrom="paragraph">
                  <wp:posOffset>76200</wp:posOffset>
                </wp:positionV>
                <wp:extent cx="10066655" cy="1009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ใน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ผลสัมฤทธิ์ของงานที่มหาวิทยาลัยกำหนด ในตัวชี้วั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ภาระงานสอนให้คิดภาระงาน และวิธีคำนวณภาระงานตาม คว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งานวิจัยในชั้น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79.5pt;mso-wrap-distance-left:9.05pt;mso-wrap-distance-right:9.05pt;mso-wrap-distance-top:0pt;mso-wrap-distance-bottom:0pt;margin-top:6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ในส่ว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ผลสัมฤทธิ์ของงานที่มหาวิทยาลัยกำหนด ในตัวชี้วัด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ภาระงานสอนให้คิดภาระงาน และวิธีคำนวณภาระงานตาม ความข้อ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2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งานวิจัยในชั้นเรีย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ราย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 9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ช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4"/>
        <w:gridCol w:w="1261"/>
        <w:gridCol w:w="1601"/>
        <w:gridCol w:w="1261"/>
        <w:gridCol w:w="1261"/>
        <w:gridCol w:w="1261"/>
        <w:gridCol w:w="921"/>
        <w:gridCol w:w="1002"/>
        <w:gridCol w:w="1281"/>
      </w:tblGrid>
      <w:tr>
        <w:trPr>
          <w:trHeight w:val="770" w:hRule="atLeast"/>
        </w:trPr>
        <w:tc>
          <w:tcPr>
            <w:tcW w:w="14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และผู้รับการประเมินได้ตกลง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วมกันและเห็นพ้องกันแล้ว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 ข้อตกลงและการประเมินผลการปฏิบัติราชการ องค์ประกอบที่ ๑ ด้านผลสัมฤทธิ์ของง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จัดทำข้อตกล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19" w:hRule="atLeast"/>
        </w:trPr>
        <w:tc>
          <w:tcPr>
            <w:tcW w:w="14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ศวกรรมไฟฟ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</w:t>
            </w:r>
            <w:r>
              <w:rPr>
                <w:rStyle w:val="Style19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5875</wp:posOffset>
                      </wp:positionV>
                      <wp:extent cx="3543300" cy="73850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ตุลาคม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25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58.15pt;mso-wrap-distance-left:9.05pt;mso-wrap-distance-right:9.05pt;mso-wrap-distance-top:0pt;mso-wrap-distance-bottom:0pt;margin-top:1.25pt;mso-position-vertical-relative:text;margin-left:4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ตุลาคม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25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4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และผู้รับการประเมินได้เห็นชอบผลการประเมินแล้วตา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ฉ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 ข้อตกลงและการประเมินผลการปฏิบัติราชการ องค์ประกอบที่ ๑ ด้านผลสัมฤทธิ์ของง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สิ้นรอบ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ศวกรรมไฟฟ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</w:t>
            </w:r>
            <w:r>
              <w:rPr>
                <w:rStyle w:val="Style19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เมษายน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153035</wp:posOffset>
                      </wp:positionV>
                      <wp:extent cx="3543300" cy="73850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เมษาย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ณบดีฝ่ายบริหารและวางแผน  รักษาราชการแทนรสอนของตนเองรือบทความวิชาการอื่นๆ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5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58.15pt;mso-wrap-distance-left:9.05pt;mso-wrap-distance-right:9.05pt;mso-wrap-distance-top:0pt;mso-wrap-distance-bottom:0pt;margin-top:12.05pt;mso-position-vertical-relative:text;margin-left:4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เมษ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ณบดีฝ่ายบริหารและวางแผน  รักษาราชการแทนรสอนของตนเองรือบทความวิชาการอื่นๆ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2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35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-95250</wp:posOffset>
                </wp:positionV>
                <wp:extent cx="3978910" cy="758190"/>
                <wp:effectExtent l="0" t="0" r="17145" b="17145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7753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ที่ ๖ ข้อตกลงและ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ประกอบที่ ๒ ด้านพฤติกรรม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14.65pt;height:61.05pt;mso-wrap-distance-left:9.05pt;mso-wrap-distance-right:9.05pt;mso-wrap-distance-top:0pt;mso-wrap-distance-bottom:0pt;margin-top:-7.5pt;mso-position-vertical-relative:text;margin-left:205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ที่ ๖ ข้อตกลงและ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ประกอบที่ ๒ ด้านพฤติกรรมการ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ดำเนินการประเมินกรุณาอ่านคำแนะนำให้ครบทุกข้อ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นี้หัวข้อที่ท่านต้องประเมิน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เฉพาะ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ประกอบด้วย ๕ สมรรถนะได้แก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สร้างสรร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ัคคี</w:t>
      </w:r>
    </w:p>
    <w:p>
      <w:pPr>
        <w:pStyle w:val="Normal"/>
        <w:ind w:left="142" w:right="-643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กำหนดสมรรถนะที่คาดหวังตามที่มหาวิทยาลัยกำหนดเงื่อนไขไว้ในประกาศ มหาวิทยาลัยเทคโนโลยีราชมงคลศรีวิชัย เรื่อง วิธีการประเมิน การกำหนด</w:t>
      </w:r>
    </w:p>
    <w:p>
      <w:pPr>
        <w:pStyle w:val="Normal"/>
        <w:ind w:left="142" w:right="-643" w:hanging="1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และเกณฑ์การประเมินผลการปฏิบัติราชการ ของข้าราชการพลเรือน ในสถาบันอุดมศึกษา ลงวันที่ ๑๙ เมษายน ๒๕๕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เฉพาะงานให้ผู้รับการประเมินกับผู้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ลือกสมรรถนะที่จะใช้ในการพิจารณาประเมินพร้อมกำหนดระดับค่าคาดหวัง จากพจนานุกรมสมรรถนะที่แนบท้ายประกาศดังกล่าว  ในส่วนสมรรถนะเฉพาะงาน โดยกำหนดเลือกม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แสดงออกต่ำกว่าระดับค่าคาดหวัง  ให้ผู้ประเมินนำดังกล่าวไปในแผนการพัฒนาผล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ยกออกเป็น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สมรรถนะ</w: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อบการประเมินที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0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ตั้งแต่            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 ตุลาคม</w:t>
      </w:r>
      <w:r>
        <w:rPr>
          <w:rFonts w:ascii="TH SarabunIT๙" w:hAnsi="TH SarabunIT๙" w:cs="TH SarabunIT๙"/>
          <w:sz w:val="28"/>
          <w:sz w:val="28"/>
        </w:rPr>
        <w:t xml:space="preserve">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9</w:t>
      </w:r>
      <w:r>
        <w:rPr>
          <w:rFonts w:cs="TH SarabunIT๙" w:ascii="TH SarabunIT๙" w:hAnsi="TH SarabunIT๙"/>
          <w:sz w:val="28"/>
        </w:rPr>
        <w:t xml:space="preserve">  – </w:t>
      </w:r>
      <w:r>
        <w:rPr>
          <w:rFonts w:ascii="TH SarabunIT๙" w:hAnsi="TH SarabunIT๙" w:cs="TH SarabunIT๙"/>
          <w:sz w:val="28"/>
          <w:sz w:val="28"/>
        </w:rPr>
        <w:t>๓๑  มีนาคม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0</w:t>
      </w:r>
      <w:r>
        <w:rPr>
          <w:rFonts w:cs="TH SarabunIT๙" w:ascii="TH SarabunIT๙" w:hAnsi="TH SarabunIT๙"/>
          <w:sz w:val="28"/>
        </w:rPr>
        <w:t xml:space="preserve">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๑ เมษายน – ๓๐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Style w:val="Style19"/>
        </w:rPr>
        <w:t>คลิกที่นี่เพื่อใส่ข้อความ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 อาจารย์     </w:t>
      </w:r>
      <w:r>
        <w:rPr>
          <w:rFonts w:ascii="TH SarabunIT๙" w:hAnsi="TH SarabunIT๙" w:cs="TH SarabunIT๙"/>
          <w:sz w:val="28"/>
          <w:sz w:val="28"/>
        </w:rPr>
        <w:t>ประเภทตำแหน่ง</w:t>
      </w:r>
      <w:r>
        <w:rPr>
          <w:rFonts w:ascii="TH SarabunIT๙" w:hAnsi="TH SarabunIT๙" w:cs="TH SarabunIT๙"/>
          <w:sz w:val="28"/>
          <w:sz w:val="28"/>
        </w:rPr>
        <w:t xml:space="preserve">  วิชาการ  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</w:rPr>
        <w:t xml:space="preserve">  คณะวิศวกรรมศาสตร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นางสาวดรุณี  ชายทอง</w:t>
      </w:r>
      <w:r>
        <w:rPr>
          <w:rFonts w:cs="TH SarabunIT๙" w:ascii="TH SarabunIT๙" w:hAnsi="TH SarabunIT๙"/>
          <w:sz w:val="28"/>
        </w:rPr>
        <w:tab/>
        <w:tab/>
        <w:tab/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หัวหน้าสาขาวิศวกรรมไฟฟ้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ด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ีรติ  อินทวิเศษ</w:t>
      </w:r>
      <w:r>
        <w:rPr>
          <w:rFonts w:cs="TH SarabunIT๙" w:ascii="TH SarabunIT๙" w:hAnsi="TH SarabunIT๙"/>
          <w:sz w:val="28"/>
        </w:rPr>
        <w:tab/>
        <w:t xml:space="preserve">                         </w:t>
      </w:r>
      <w:r>
        <w:rPr>
          <w:rFonts w:cs="TH SarabunIT๙" w:ascii="TH SarabunIT๙" w:hAnsi="TH SarabunIT๙"/>
          <w:sz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รองคณบดีฝ่ายวิชาการและวิจั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นายวิทยา  ศิริคุณ</w:t>
      </w:r>
      <w:r>
        <w:rPr>
          <w:rFonts w:cs="TH SarabunIT๙" w:ascii="TH SarabunIT๙" w:hAnsi="TH SarabunIT๙"/>
          <w:sz w:val="28"/>
        </w:rPr>
        <w:tab/>
        <w:t xml:space="preserve">                        </w:t>
      </w:r>
      <w:r>
        <w:rPr>
          <w:rFonts w:cs="TH SarabunIT๙" w:ascii="TH SarabunIT๙" w:hAnsi="TH SarabunIT๙"/>
          <w:sz w:val="28"/>
        </w:rPr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รองคณบดีฝ่ายพัฒนานักศึกษ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ผู้ช่วยศาสตราจารย์จีระศักดิ์  เพียรเจริญ</w:t>
      </w:r>
      <w:r>
        <w:rPr>
          <w:rFonts w:cs="TH SarabunIT๙" w:ascii="TH SarabunIT๙" w:hAnsi="TH SarabunIT๙"/>
          <w:sz w:val="28"/>
        </w:rPr>
        <w:tab/>
        <w:t xml:space="preserve">                 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รองคณบดีฝ่ายบริหารและวางแผ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09"/>
        <w:gridCol w:w="992"/>
        <w:gridCol w:w="992"/>
        <w:gridCol w:w="978"/>
        <w:gridCol w:w="576"/>
        <w:gridCol w:w="239"/>
        <w:gridCol w:w="1609"/>
        <w:gridCol w:w="851"/>
        <w:gridCol w:w="709"/>
        <w:gridCol w:w="992"/>
        <w:gridCol w:w="1134"/>
        <w:gridCol w:w="992"/>
        <w:gridCol w:w="425"/>
        <w:gridCol w:w="295"/>
      </w:tblGrid>
      <w:tr>
        <w:trPr>
          <w:trHeight w:val="4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ฉพาะ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วิชา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พัฒนา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บริหาร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วิชา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พัฒนา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บริหาร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1584"/>
        <w:gridCol w:w="709"/>
        <w:gridCol w:w="883"/>
      </w:tblGrid>
      <w:tr>
        <w:trPr/>
        <w:tc>
          <w:tcPr>
            <w:tcW w:w="10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ประเมินสมรรถน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0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ณด้ว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หรือเท่า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ค่าคาดหวั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รณ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ระดับที่ 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รวมคะแนน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05740</wp:posOffset>
                      </wp:positionV>
                      <wp:extent cx="3543300" cy="46672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ลรวมคะแนน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)  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นวนสมรรถนะที่ใช้ประเมิน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6.75pt;mso-wrap-distance-left:9.05pt;mso-wrap-distance-right:9.05pt;mso-wrap-distance-top:0pt;mso-wrap-distance-bottom:0pt;margin-top:16.2pt;mso-position-vertical-relative:text;margin-left:1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ลรวมคะแนน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 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สมรรถนะที่ใช้ประเม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5545</wp:posOffset>
                </wp:positionH>
                <wp:positionV relativeFrom="paragraph">
                  <wp:posOffset>2429510</wp:posOffset>
                </wp:positionV>
                <wp:extent cx="2155190" cy="1270"/>
                <wp:effectExtent l="635" t="5080" r="635" b="5080"/>
                <wp:wrapNone/>
                <wp:docPr id="44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193.35pt;margin-top:191.3pt;width:16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สรุปคะแนนส่วนพฤติกรรม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= </w:t>
      </w:r>
      <w: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</w:rPr>
        <w:instrText xml:space="preserve"> QUOTE </w:instrText>
      </w:r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 w:val="32"/>
          <w:szCs w:val="32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sz w:val="32"/>
          <w:szCs w:val="32"/>
        </w:rPr>
      </w:r>
      <w:r/>
      <w:r>
        <w:rPr>
          <w:sz w:val="32"/>
          <w:sz w:val="32"/>
          <w:szCs w:val="32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=…………………………………………………………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>:</w:t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>.  *</w:t>
      </w:r>
      <w:r>
        <w:rPr>
          <w:rFonts w:ascii="TH SarabunIT๙" w:hAnsi="TH SarabunIT๙" w:cs="TH SarabunIT๙"/>
          <w:sz w:val="24"/>
          <w:sz w:val="24"/>
          <w:szCs w:val="24"/>
        </w:rPr>
        <w:t>ให้นำคะแนนส่วนนี้ไปไว้ในส่วนที่ ๒ ของแบบประเมินผลการปฏิบัติราชการ องค์ประกอบที่ ๒ ช่องคะแนนรว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szCs w:val="24"/>
        </w:rPr>
        <w:tab/>
        <w:tab/>
      </w:r>
      <w:r>
        <w:rPr>
          <w:rFonts w:ascii="TH SarabunIT๙" w:hAnsi="TH SarabunIT๙" w:cs="TH SarabunIT๙"/>
          <w:sz w:val="28"/>
          <w:sz w:val="28"/>
          <w:szCs w:val="24"/>
        </w:rPr>
        <w:t>๒</w:t>
      </w:r>
      <w:r>
        <w:rPr>
          <w:rFonts w:cs="TH SarabunIT๙" w:ascii="TH SarabunIT๙" w:hAnsi="TH SarabunIT๙"/>
          <w:sz w:val="28"/>
          <w:szCs w:val="24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4"/>
        </w:rPr>
        <w:t>ในการคำนวณให้ใช้ทศนิยม ๒ ตำแหน่ง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0"/>
      </w:tblGrid>
      <w:tr>
        <w:trPr>
          <w:trHeight w:val="840" w:hRule="atLeast"/>
        </w:trPr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และผู้รับการประเมินได้ตกลง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วมกันและเห็นพ้องกันแล้ว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 ข้อตกลงและการประเมินผลการปฏิบัติราชการ องค์ประกอบที่ ๒ ด้านพฤติกรรม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จัดทำข้อตกล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ศวกรรมไฟฟ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</w:t>
            </w:r>
            <w:r>
              <w:rPr>
                <w:rStyle w:val="Style19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2559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2559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25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20130</wp:posOffset>
                      </wp:positionH>
                      <wp:positionV relativeFrom="paragraph">
                        <wp:posOffset>25400</wp:posOffset>
                      </wp:positionV>
                      <wp:extent cx="3543300" cy="73850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ดือน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ุลาคม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5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58.15pt;mso-wrap-distance-left:9.05pt;mso-wrap-distance-right:9.05pt;mso-wrap-distance-top:0pt;mso-wrap-distance-bottom:0pt;margin-top:2pt;mso-position-vertical-relative:text;margin-left:4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ุลาคม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2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บริหารและวางแผน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</w:p>
        </w:tc>
      </w:tr>
      <w:tr>
        <w:trPr>
          <w:trHeight w:val="284" w:hRule="atLeast"/>
        </w:trPr>
        <w:tc>
          <w:tcPr>
            <w:tcW w:w="1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แบบข้อตกลงและแบบประเมินผลการปฏิบัติราชการ องค์ประกอบที่ ๒ ด้านพฤติกรรม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สิ้นรอบ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ศวกรรมไฟฟ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</w:t>
            </w:r>
            <w:r>
              <w:rPr>
                <w:rStyle w:val="Style19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  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73115</wp:posOffset>
                      </wp:positionH>
                      <wp:positionV relativeFrom="paragraph">
                        <wp:posOffset>26670</wp:posOffset>
                      </wp:positionV>
                      <wp:extent cx="3543300" cy="738505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เมษาย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ณบดีฝ่ายบริหารและวางแผน  รักษาราชการแทนรสอนของตนเองรือบทความวิชาการอื่นๆ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5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58.15pt;mso-wrap-distance-left:9.05pt;mso-wrap-distance-right:9.05pt;mso-wrap-distance-top:0pt;mso-wrap-distance-bottom:0pt;margin-top:2.1pt;mso-position-vertical-relative:text;margin-left:4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มษาย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ณบดีฝ่ายบริหารและวางแผน  รักษาราชการแทนรสอนของตนเองรือบทความวิชาการอื่นๆ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2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บริหารและวางแผน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32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4:00Z</dcterms:created>
  <dc:creator>admin</dc:creator>
  <dc:description/>
  <dc:language>en-US</dc:language>
  <cp:lastModifiedBy>user</cp:lastModifiedBy>
  <cp:lastPrinted>2016-10-26T16:23:00Z</cp:lastPrinted>
  <dcterms:modified xsi:type="dcterms:W3CDTF">2016-11-09T04:44:00Z</dcterms:modified>
  <cp:revision>2</cp:revision>
  <dc:subject/>
  <dc:title/>
</cp:coreProperties>
</file>