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443"/>
        <w:gridCol w:w="1559"/>
        <w:gridCol w:w="1418"/>
        <w:gridCol w:w="1417"/>
        <w:gridCol w:w="1276"/>
        <w:gridCol w:w="1559"/>
        <w:gridCol w:w="892"/>
        <w:gridCol w:w="1173"/>
      </w:tblGrid>
      <w:tr>
        <w:trPr>
          <w:trHeight w:val="428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ได้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รว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สัมฤทธิ์ของงานที่คณะฯ กำหน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0%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ตามเกณฑ์ประเมินพื้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 ระดับสาขา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&lt; 8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&lt; 9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&lt; 9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&gt; 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นักศึกษาด้วยรูปแบบอื่นๆ นอกเหนือการสอนใ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องเรียน เช่น นำนักศึกษาดูงาน  เชิญวิทยากรบรรยายใ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้องเรียน กิจกรรมจิตอาส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สริมนอกเหนือจากโครงการ 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ผ่านสาข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 ทราบ และรายงานผลการดำเนิน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วิชาการที่ก่อให้เกิดรายได้คณ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พิเศษที่ได้รับมอบหมายจากหลักสู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ร็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ทันตามกำหน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ร็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นตามกำหน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สัมฤทธิ์ของงานที่ผู้ถูกประเมินเลือ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0%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284" w:hanging="23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หน้าที่อาจารย์ผู้รับผิดชอบหลักสูต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รับผิดชอบ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รายวิชาที่สอนในรอบประเมิ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สอนหลั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กำกับดูแล ห้องปฏิบัติงาน อาคาร สถานที่  ครุภัณฑ์ ตามที่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มอบหมา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โครงการ สิ่งประดิษฐ์ งานวิจัย มีการเผยแพร่มาก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งบที่หามาสนับสนุน สาขา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หาวิทยาลัยฯ </w:t>
            </w:r>
          </w:p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ภายนอก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&lt;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&lt;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&lt;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&lt; 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&gt;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ผลสัมฤทธิ์ของงานท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กำหนด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๒๐</w:t>
      </w:r>
      <w:r>
        <w:rPr>
          <w:rFonts w:cs="TH SarabunIT๙" w:ascii="TH SarabunIT๙" w:hAnsi="TH SarabunIT๙"/>
          <w:b/>
          <w:bCs/>
          <w:color w:val="000000"/>
          <w:sz w:val="28"/>
        </w:rPr>
        <w:t>%)</w:t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tbl>
      <w:tblPr>
        <w:tblW w:w="1583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443"/>
        <w:gridCol w:w="1559"/>
        <w:gridCol w:w="1418"/>
        <w:gridCol w:w="1417"/>
        <w:gridCol w:w="1276"/>
        <w:gridCol w:w="1559"/>
        <w:gridCol w:w="892"/>
        <w:gridCol w:w="1173"/>
      </w:tblGrid>
      <w:tr>
        <w:trPr>
          <w:trHeight w:val="428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ได้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รว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ชื่อเสียงให้กับองค์ก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ะดับจังหวั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ะดับภา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ะดับชาต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ะดับนานา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ป็นอาจารย์นิเทศนักศึกษาสหกิจ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งาน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ป็นกรรมการโครงการบริการวิชา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นอก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นักศึกษามีส่วนร่วม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กับดูแลนักศึกษาให้ปฏิบัติตามระเบียบ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บรม พูดคุย ให้คำปรึกษาแก่นักศึกษ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งานหรืองานวิจัยที่ทำร่วมกับนักศึกษาและได้รับการเผยแพร่ </w:t>
            </w: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ิ้นงานใช้ได้ 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บการประเมิน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งานร่วมกับหน่วยงานภายนอก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ครั้งในการมาปฏิบัติราช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&gt;= 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ไม่ขาดและส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tbl>
      <w:tblPr>
        <w:tblW w:w="1583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443"/>
        <w:gridCol w:w="1559"/>
        <w:gridCol w:w="1418"/>
        <w:gridCol w:w="1417"/>
        <w:gridCol w:w="1261"/>
        <w:gridCol w:w="15"/>
        <w:gridCol w:w="1544"/>
        <w:gridCol w:w="15"/>
        <w:gridCol w:w="836"/>
        <w:gridCol w:w="15"/>
        <w:gridCol w:w="1199"/>
        <w:gridCol w:w="15"/>
      </w:tblGrid>
      <w:tr>
        <w:trPr>
          <w:trHeight w:val="428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ได้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รว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.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ตนเอง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ศาสตราจารย์ รองศาสตราจารย์</w:t>
            </w:r>
            <w:r>
              <w:rPr>
                <w:rFonts w:cs="TH SarabunIT๙" w:ascii="TH SarabunIT๙" w:hAnsi="TH SarabunIT๙"/>
                <w:sz w:val="28"/>
              </w:rPr>
              <w:t xml:space="preserve">/   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าสตราจารย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บปริญญาเอก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รวมการประเมินด้านผลสัมฤทธิ์ที่หน่วยงานกำหน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ี้แจ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: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วมกันทุกข้อต้องเท่ากับ ๑๐๐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%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A6A6A6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A6A6A6"/>
                <w:sz w:val="28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คำนวณให้ใช้ทศนิยม ๒ ตำแหน่ง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A6A6A6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A6A6A6"/>
                <w:sz w:val="28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รวม ผลสัมฤทธิ์ของงานที่หน่วยงานกำหน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A6A6A6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A6A6A6"/>
                <w:sz w:val="28"/>
                <w:szCs w:val="22"/>
              </w:rPr>
            </w:r>
          </w:p>
        </w:tc>
      </w:tr>
    </w:tbl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8950</wp:posOffset>
                </wp:positionH>
                <wp:positionV relativeFrom="paragraph">
                  <wp:posOffset>44450</wp:posOffset>
                </wp:positionV>
                <wp:extent cx="6635115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6"/>
                              <w:gridCol w:w="3781"/>
                              <w:gridCol w:w="2106"/>
                              <w:gridCol w:w="21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การประเมินผลสัมฤทธิ์ของงาน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รวมคะแน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ลรวม ผลสัมฤทธิ์ของงานที่มหาวิทยาลัยกำหนด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............. X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๘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.....=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...................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ฉ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ลรวม ผลสัมฤทธิ์ของงานที่หน่วยงานกำหนด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............. X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๒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.....=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...................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ช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วมคะแนนผลประเมินองค์ประกอบ ๑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ฉ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ช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........................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111.5pt;mso-wrap-distance-left:9pt;mso-wrap-distance-right:9pt;mso-wrap-distance-top:0pt;mso-wrap-distance-bottom:0pt;margin-top:3.5pt;mso-position-vertical-relative:text;margin-left:38.5pt;mso-position-horizontal-relative:page">
                <v:fill opacity="0f"/>
                <v:textbox inset="0in,0in,0in,0in">
                  <w:txbxContent>
                    <w:tbl>
                      <w:tblPr>
                        <w:tblW w:w="10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6"/>
                        <w:gridCol w:w="3781"/>
                        <w:gridCol w:w="2106"/>
                        <w:gridCol w:w="21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ประเมินผลสัมฤทธิ์ของงาน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วมคะแนน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ลรวม ผลสัมฤทธิ์ของงานที่มหาวิทยาลัยกำหนด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.............. X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๘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....=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..................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ฉ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ลรวม ผลสัมฤทธิ์ของงานที่หน่วยงานกำหนด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.............. X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....=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..................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ช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รวมคะแนนผลประเมินองค์ประกอบ ๑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ฉ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ช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.......................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eastAsia="Times New Roman" w:cs="TH SarabunIT๙" w:ascii="TH SarabunIT๙" w:hAnsi="TH SarabunIT๙"/>
          <w:color w:val="000000"/>
          <w:sz w:val="24"/>
          <w:szCs w:val="24"/>
        </w:rPr>
        <w:t>*(</w:t>
      </w:r>
      <w:r>
        <w:rPr>
          <w:rFonts w:ascii="TH SarabunIT๙" w:hAnsi="TH SarabunIT๙" w:eastAsia="Times New Roman" w:cs="TH SarabunIT๙"/>
          <w:color w:val="000000"/>
          <w:sz w:val="24"/>
          <w:sz w:val="24"/>
          <w:szCs w:val="24"/>
        </w:rPr>
        <w:t>นำคะแนนส่วนนี้ไปไว้ในส่วนที่ ๒ องค์ประกอบที่ ๑ ของแบบประเมินผลการปฏิบัติราชการ ช่องคะแนนรวม</w:t>
      </w:r>
      <w:r>
        <w:rPr>
          <w:rFonts w:eastAsia="Times New Roman" w:cs="TH SarabunIT๙" w:ascii="TH SarabunIT๙" w:hAnsi="TH SarabunIT๙"/>
          <w:color w:val="000000"/>
          <w:sz w:val="24"/>
          <w:szCs w:val="2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76200</wp:posOffset>
                </wp:positionV>
                <wp:extent cx="1006665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665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ใน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ผลสัมฤทธิ์ของงานที่มหาวิทยาลัยกำหนด ในตัวชี้วัด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ภาระงานสอนให้คิดภาระงาน และวิธีคำนวณภาระงานตาม ความ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แห่งประกาศหาวิทยาลัยเทคโนโลยีราชมงคลศรีวิชัย เรื่อง หลักเกณฑ์การการกำหนดมาตรฐานภาระงานของคณาจารย์ประจำ ผู้ดำรงตำแหน่งอาจารย์ ผู้ช่วยศาสตราจารย์ รองศาสตราจารย์และศาสตราจารย์ ล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25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งานวิจัยในชั้นเรี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ราย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 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ช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65pt;height:79.5pt;mso-wrap-distance-left:9.05pt;mso-wrap-distance-right:9.05pt;mso-wrap-distance-top:0pt;mso-wrap-distance-bottom:0pt;margin-top:6pt;mso-position-vertical-relative:text;margin-left:-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2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ในส่วนที่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ผลสัมฤทธิ์ของงานที่มหาวิทยาลัยกำหนด ในตัวชี้วัดที่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1.1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ภาระงานสอนให้คิดภาระงาน และวิธีคำนวณภาระงานตาม ความข้อ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แห่งประกาศหาวิทยาลัยเทคโนโลยีราชมงคลศรีวิชัย เรื่อง หลักเกณฑ์การการกำหนดมาตรฐานภาระงานของคณาจารย์ประจำ ผู้ดำรงตำแหน่งอาจารย์ ผู้ช่วยศาสตราจารย์ รองศาสตราจารย์และศาสตราจารย์ ลงวันที่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ธันวาคม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>25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ab/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งานวิจัยในชั้นเรีย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ราย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 9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>ชม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4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-12700</wp:posOffset>
                </wp:positionV>
                <wp:extent cx="177800" cy="177165"/>
                <wp:effectExtent l="5080" t="5715" r="5080" b="4445"/>
                <wp:wrapNone/>
                <wp:docPr id="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188.85pt;margin-top:-1pt;width:13.9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6925</wp:posOffset>
                </wp:positionH>
                <wp:positionV relativeFrom="paragraph">
                  <wp:posOffset>-12700</wp:posOffset>
                </wp:positionV>
                <wp:extent cx="177800" cy="177165"/>
                <wp:effectExtent l="5080" t="5715" r="5080" b="4445"/>
                <wp:wrapNone/>
                <wp:docPr id="4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462.75pt;margin-top:-1pt;width:13.9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รอบการประเมินที่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/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 xml:space="preserve">ตั้งแต่  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 ตุลาคม</w:t>
      </w:r>
      <w:r>
        <w:rPr>
          <w:rFonts w:ascii="TH SarabunIT๙" w:hAnsi="TH SarabunIT๙" w:cs="TH SarabunIT๙"/>
          <w:sz w:val="28"/>
          <w:sz w:val="28"/>
        </w:rPr>
        <w:t xml:space="preserve">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.......</w:t>
      </w:r>
      <w:r>
        <w:rPr>
          <w:rFonts w:cs="TH SarabunIT๙" w:ascii="TH SarabunIT๙" w:hAnsi="TH SarabunIT๙"/>
          <w:sz w:val="28"/>
        </w:rPr>
        <w:t xml:space="preserve">  – </w:t>
      </w:r>
      <w:r>
        <w:rPr>
          <w:rFonts w:cs="TH SarabunIT๙" w:ascii="TH SarabunIT๙" w:hAnsi="TH SarabunIT๙"/>
          <w:sz w:val="28"/>
        </w:rPr>
        <w:t>28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ุมภาพันธ์</w:t>
      </w:r>
      <w:r>
        <w:rPr>
          <w:rFonts w:ascii="TH SarabunIT๙" w:hAnsi="TH SarabunIT๙" w:cs="TH SarabunIT๙"/>
          <w:sz w:val="28"/>
          <w:sz w:val="28"/>
        </w:rPr>
        <w:t xml:space="preserve">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 xml:space="preserve">.                      </w:t>
      </w:r>
      <w:r>
        <w:rPr>
          <w:rFonts w:ascii="TH SarabunIT๙" w:hAnsi="TH SarabunIT๙" w:cs="TH SarabunIT๙"/>
          <w:sz w:val="28"/>
          <w:sz w:val="28"/>
        </w:rPr>
        <w:t xml:space="preserve">๑ </w:t>
      </w:r>
      <w:r>
        <w:rPr>
          <w:rFonts w:ascii="TH SarabunIT๙" w:hAnsi="TH SarabunIT๙" w:cs="TH SarabunIT๙"/>
          <w:sz w:val="28"/>
          <w:sz w:val="28"/>
        </w:rPr>
        <w:t xml:space="preserve"> มีนาคม </w:t>
      </w:r>
      <w:r>
        <w:rPr>
          <w:rFonts w:ascii="TH SarabunIT๙" w:hAnsi="TH SarabunIT๙" w:cs="TH SarabunIT๙"/>
          <w:sz w:val="28"/>
          <w:sz w:val="28"/>
        </w:rPr>
        <w:t>– ๓</w:t>
      </w:r>
      <w:r>
        <w:rPr>
          <w:rFonts w:cs="TH SarabunIT๙" w:ascii="TH SarabunIT๙" w:hAnsi="TH SarabunIT๙"/>
          <w:sz w:val="28"/>
        </w:rPr>
        <w:t xml:space="preserve">1   </w:t>
      </w:r>
      <w:r>
        <w:rPr>
          <w:rFonts w:ascii="TH SarabunIT๙" w:hAnsi="TH SarabunIT๙" w:cs="TH SarabunIT๙"/>
          <w:sz w:val="28"/>
          <w:sz w:val="28"/>
        </w:rPr>
        <w:t>สิงหาคม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cs="TH SarabunIT๙"/>
          <w:sz w:val="28"/>
          <w:sz w:val="28"/>
        </w:rPr>
        <w:t>ประเภทตำแหน่ง</w:t>
      </w:r>
      <w:r>
        <w:rPr>
          <w:rFonts w:cs="TH SarabunIT๙" w:ascii="TH SarabunIT๙" w:hAnsi="TH SarabunIT๙"/>
          <w:sz w:val="28"/>
        </w:rPr>
        <w:t>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ผู้ประเมิน  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หัวหน้าสาขา</w:t>
      </w:r>
      <w:r>
        <w:rPr>
          <w:rFonts w:cs="TH SarabunIT๙" w:ascii="TH SarabunIT๙" w:hAnsi="TH SarabunIT๙"/>
          <w:sz w:val="28"/>
        </w:rPr>
        <w:t xml:space="preserve">................................... 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410"/>
        <w:gridCol w:w="2073"/>
        <w:gridCol w:w="1612"/>
        <w:gridCol w:w="851"/>
        <w:gridCol w:w="2268"/>
        <w:gridCol w:w="2279"/>
      </w:tblGrid>
      <w:tr>
        <w:trPr>
          <w:trHeight w:val="4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คาดหวั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ที่แสดงออ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07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ฉพาะง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ค่าคาดหวั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ที่แสดงออ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ี่ยวชาญสร้างส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ธรรมและ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  <w:gridCol w:w="1584"/>
        <w:gridCol w:w="709"/>
        <w:gridCol w:w="883"/>
      </w:tblGrid>
      <w:tr>
        <w:trPr/>
        <w:tc>
          <w:tcPr>
            <w:tcW w:w="10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ประเมินสมรรถน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0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ูณด้ว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สมรรถนะ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เฉพาะ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ทางการบริหาร ที่มีระดับที่แสดงออก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กว่าหรือเท่า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ะดับค่าคาดหวัง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สมรรถนะ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เฉพาะ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ทางการบริหาร ที่มีระดับที่แสดงออก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่ำ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่าคาดหวัง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๑ ระดับ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สมรรถนะ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เฉพาะ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ทางการบริหาร ที่มีระดับที่แสดงออก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่ำ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่าคาดหวัง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๒ ระดับ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สมรรถนะ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เฉพาะ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ทางการบริหาร ที่มีระดับที่แสดงออก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่ำ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่าคาดหวัง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๓ ระดับ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รณ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ที่จำนวนสมรรถนะ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เฉพาะ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ทางการบริหาร ที่มีระดับที่แสดงออก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ระดับที่ 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รวมคะแนนพฤติกรรม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05740</wp:posOffset>
                      </wp:positionV>
                      <wp:extent cx="3543300" cy="4667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ผลรวมคะแนนพฤติกรรมการปฏิบัติ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)  X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จำนวนสมรรถนะที่ใช้ประเมิน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36.75pt;mso-wrap-distance-left:9.05pt;mso-wrap-distance-right:9.05pt;mso-wrap-distance-top:0pt;mso-wrap-distance-bottom:0pt;margin-top:16.2pt;mso-position-vertical-relative:text;margin-left:18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ลรวมคะแนนพฤติกรรมการปฏิบัติราช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 X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สมรรถนะที่ใช้ประเมิ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X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5545</wp:posOffset>
                </wp:positionH>
                <wp:positionV relativeFrom="paragraph">
                  <wp:posOffset>2429510</wp:posOffset>
                </wp:positionV>
                <wp:extent cx="2155190" cy="1270"/>
                <wp:effectExtent l="635" t="5080" r="635" b="5080"/>
                <wp:wrapNone/>
                <wp:docPr id="6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" stroked="t" o:allowincell="f" style="position:absolute;margin-left:193.35pt;margin-top:79.5pt;width:16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สรุปคะแนนส่วนพฤติกรรม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= </w:t>
      </w:r>
      <w:r>
        <w:fldChar w:fldCharType="begin"/>
      </w:r>
      <w:r>
        <w:rPr>
          <w:sz w:val="32"/>
          <w:sz w:val="32"/>
          <w:szCs w:val="32"/>
          <w:rFonts w:ascii="TH SarabunIT๙" w:hAnsi="TH SarabunIT๙" w:cs="TH SarabunIT๙"/>
        </w:rPr>
        <w:instrText xml:space="preserve"> QUOTE </w:instrText>
      </w:r>
      <w:r>
        <w:rPr>
          <w:rFonts w:cs="TH SarabunIT๙" w:ascii="TH SarabunIT๙" w:hAnsi="TH SarabunIT๙"/>
          <w:sz w:val="32"/>
          <w:szCs w:val="32"/>
        </w:rPr>
      </w:r>
      <w:r>
        <w:rPr>
          <w:sz w:val="32"/>
          <w:sz w:val="32"/>
          <w:szCs w:val="32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sz w:val="32"/>
          <w:szCs w:val="32"/>
        </w:rPr>
      </w:r>
      <w:r/>
      <w:r>
        <w:rPr>
          <w:sz w:val="32"/>
          <w:sz w:val="32"/>
          <w:szCs w:val="32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=…………………………………………………………*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sz w:val="24"/>
          <w:szCs w:val="24"/>
        </w:rPr>
        <w:t>:</w:t>
      </w:r>
      <w:r>
        <w:rPr>
          <w:rFonts w:ascii="TH SarabunIT๙" w:hAnsi="TH SarabunIT๙" w:cs="TH SarabunIT๙"/>
          <w:sz w:val="24"/>
          <w:sz w:val="24"/>
          <w:szCs w:val="24"/>
        </w:rPr>
        <w:t>๑</w:t>
      </w:r>
      <w:r>
        <w:rPr>
          <w:rFonts w:cs="TH SarabunIT๙" w:ascii="TH SarabunIT๙" w:hAnsi="TH SarabunIT๙"/>
          <w:sz w:val="24"/>
          <w:szCs w:val="24"/>
        </w:rPr>
        <w:t>.  *</w:t>
      </w:r>
      <w:r>
        <w:rPr>
          <w:rFonts w:ascii="TH SarabunIT๙" w:hAnsi="TH SarabunIT๙" w:cs="TH SarabunIT๙"/>
          <w:sz w:val="24"/>
          <w:sz w:val="24"/>
          <w:szCs w:val="24"/>
        </w:rPr>
        <w:t>ให้นำคะแนนส่วนนี้ไปไว้ในส่วนที่ ๒ ของแบบประเมินผลการปฏิบัติราชการ องค์ประกอบที่ ๒ ช่องคะแนนรวม</w:t>
      </w:r>
    </w:p>
    <w:p>
      <w:pPr>
        <w:pStyle w:val="Normal"/>
        <w:ind w:left="-709" w:hanging="0"/>
        <w:rPr/>
      </w:pPr>
      <w:r>
        <w:rPr>
          <w:rFonts w:cs="TH SarabunIT๙" w:ascii="TH SarabunIT๙" w:hAnsi="TH SarabunIT๙"/>
          <w:sz w:val="24"/>
          <w:szCs w:val="24"/>
        </w:rPr>
        <w:tab/>
        <w:tab/>
      </w:r>
      <w:r>
        <w:rPr>
          <w:rFonts w:ascii="TH SarabunIT๙" w:hAnsi="TH SarabunIT๙" w:cs="TH SarabunIT๙"/>
          <w:sz w:val="24"/>
          <w:sz w:val="24"/>
          <w:szCs w:val="24"/>
        </w:rPr>
        <w:t>๒</w:t>
      </w:r>
      <w:r>
        <w:rPr>
          <w:rFonts w:cs="TH SarabunIT๙" w:ascii="TH SarabunIT๙" w:hAnsi="TH SarabunIT๙"/>
          <w:sz w:val="24"/>
          <w:szCs w:val="24"/>
        </w:rPr>
        <w:t xml:space="preserve">.  </w:t>
      </w:r>
      <w:r>
        <w:rPr>
          <w:rFonts w:ascii="TH SarabunIT๙" w:hAnsi="TH SarabunIT๙" w:cs="TH SarabunIT๙"/>
          <w:sz w:val="24"/>
          <w:sz w:val="24"/>
          <w:szCs w:val="24"/>
        </w:rPr>
        <w:t>ในการคำนวณให้ใช้ทศนิยม ๒ ตำแหน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</w:t>
      </w:r>
    </w:p>
    <w:sectPr>
      <w:type w:val="nextPage"/>
      <w:pgSz w:orient="landscape" w:w="16838" w:h="11906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6:00Z</dcterms:created>
  <dc:creator>Corporate Edition</dc:creator>
  <dc:description/>
  <dc:language>en-US</dc:language>
  <cp:lastModifiedBy>user</cp:lastModifiedBy>
  <dcterms:modified xsi:type="dcterms:W3CDTF">2017-09-26T08:16:00Z</dcterms:modified>
  <cp:revision>2</cp:revision>
  <dc:subject/>
  <dc:title/>
</cp:coreProperties>
</file>