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9"/>
        <w:gridCol w:w="519"/>
        <w:gridCol w:w="519"/>
        <w:gridCol w:w="523"/>
        <w:gridCol w:w="519"/>
        <w:gridCol w:w="519"/>
        <w:gridCol w:w="1919"/>
        <w:gridCol w:w="3969"/>
      </w:tblGrid>
      <w:tr>
        <w:trPr>
          <w:trHeight w:val="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</w:rPr>
              <w:t>รหั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  <w:t>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4"/>
                <w:sz w:val="24"/>
              </w:rPr>
              <w:t>ใบปะหน้าโครงการ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4"/>
                <w:sz w:val="24"/>
              </w:rPr>
              <w:t>วิจัยเงินรายได้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4"/>
                <w:sz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24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4"/>
                <w:sz w:val="24"/>
              </w:rPr>
              <w:t xml:space="preserve">แบบ ว </w:t>
            </w:r>
            <w:r>
              <w:rPr>
                <w:rFonts w:eastAsia="Times New Roman" w:cs="TH SarabunPSK" w:ascii="TH SarabunPSK" w:hAnsi="TH SarabunPSK"/>
                <w:i/>
                <w:iCs/>
                <w:sz w:val="24"/>
              </w:rPr>
              <w:t>-1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4"/>
                <w:sz w:val="24"/>
              </w:rPr>
              <w:t>ด</w:t>
            </w:r>
            <w:r>
              <w:rPr>
                <w:rFonts w:eastAsia="Times New Roman" w:cs="TH SarabunPSK" w:ascii="TH SarabunPSK" w:hAnsi="TH SarabunPSK"/>
                <w:i/>
                <w:iCs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-635</wp:posOffset>
                </wp:positionV>
                <wp:extent cx="5985510" cy="824230"/>
                <wp:effectExtent l="5080" t="5080" r="5715" b="32385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สรุปการเสนอโครงการวิจัยเพื่อของบประมาณเงินรายได้ ประจำปี  25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มหาวิทยาลัยเทคโนโลยีราชมงคลศรีวิช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ededed" stroked="t" o:allowincell="f" style="position:absolute;margin-left:16.6pt;margin-top:-0.05pt;width:471.2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สรุปการเสนอโครงการวิจัยเพื่อของบประมาณเงินรายได้ ประจำปี  25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มหาวิทยาลัยเทคโนโลยีราชมงคลศรีวิชัย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หน่วยงานต้นสังกั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อัตราส่วนทำวิจัย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กษตรศาสต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กษตรศาสต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กษตรศาสต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กษตรศาสต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2.65pt" type="#_x0000_t75"/>
          <w:control r:id="rId2" w:name="ProposalAnotherFund1" w:shapeid="control_shape_0"/>
        </w:objec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ั่วไป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2.65pt;height:9.65pt" type="#_x0000_t75"/>
          <w:control r:id="rId3" w:name="ProposalAnotherFund2" w:shapeid="control_shape_1"/>
        </w:objec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วิจ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วิจัยและนวัตกรรมเพื่อตอบสนองภาคอุตสาหกรรมสู่ยุทธศาสตร์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พันธกิจมหาวิทยาลัยฯ</w:t>
      </w:r>
      <w:r>
        <w:rP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ผลผลิตการวิจัยกลุ่มสาขาวิชาวิทยาศาสตร์และเทคโนโลยี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84" w:right="-381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" w:shapeid="control_shape_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ใช้สัตว์ทดลอง</w:t>
      </w:r>
      <w:r>
        <w:rPr/>
        <w:t xml:space="preserve"> </w:t>
      </w:r>
      <w:r>
        <w:rPr>
          <w:rFonts w:ascii="Wingdings 2" w:hAnsi="Wingdings 2" w:eastAsia="Wingdings 2" w:cs="Wingdings 2"/>
        </w:rPr>
        <w:t></w:t>
      </w:r>
      <w:r>
        <w:rPr>
          <w:rFonts w:ascii="TH SarabunPSK" w:hAnsi="TH SarabunPSK" w:cs="TH SarabunPSK"/>
        </w:rPr>
        <w:t xml:space="preserve">ให้แนบเอกสาร </w:t>
      </w:r>
      <w:r>
        <w:rPr>
          <w:rFonts w:cs="TH SarabunPSK" w:ascii="TH SarabunPSK" w:hAnsi="TH SarabunPSK"/>
        </w:rPr>
        <w:t>RMUTSV-IAC1-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 xml:space="preserve">        </w:t>
      </w:r>
      <w:r>
        <w:rPr/>
        <w:object>
          <v:shape id="control_shape_3" o:allowincell="t" style="width:10.4pt;height:16.4pt" type="#_x0000_t75"/>
          <w:control r:id="rId5" w:name="tag_ProjectHumanUsed" w:shapeid="control_shape_3"/>
        </w:object>
      </w:r>
      <w:r>
        <w:rPr/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/>
        <w:t xml:space="preserve">        </w:t>
      </w:r>
      <w:r>
        <w:rPr/>
        <w:object>
          <v:shape id="control_shape_4" o:allowincell="t" style="width:17.15pt;height:14.9pt" type="#_x0000_t75"/>
          <w:control r:id="rId6" w:name="tag_ProjectBioSafety" w:shapeid="control_shape_4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ด้านความปลอดภัยทางชีวภาพ</w:t>
      </w:r>
      <w:r>
        <w:rPr/>
        <w:t xml:space="preserve"> </w:t>
      </w:r>
      <w:r>
        <w:rPr>
          <w:rFonts w:ascii="Wingdings 2" w:hAnsi="Wingdings 2" w:eastAsia="Wingdings 2" w:cs="Wingdings 2"/>
        </w:rPr>
        <w:t></w:t>
      </w:r>
      <w:r>
        <w:rPr>
          <w:rFonts w:ascii="TH SarabunPSK" w:hAnsi="TH SarabunPSK" w:cs="TH SarabunPSK"/>
        </w:rPr>
        <w:t xml:space="preserve">ให้แนบเอกสาร </w:t>
      </w:r>
      <w:r>
        <w:rPr>
          <w:rFonts w:cs="TH SarabunPSK" w:ascii="TH SarabunPSK" w:hAnsi="TH SarabunPSK"/>
        </w:rPr>
        <w:t>RMUTSV-IBC1-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นาดของทุนวิจัยและเป้าหมายผลผล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งเงินงบประมาณควรคำนวณเป็นหลักร้อยขึ้น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 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</w:p>
    <w:p>
      <w:pPr>
        <w:pStyle w:val="Normal"/>
        <w:ind w:left="720" w:firstLine="720"/>
        <w:jc w:val="center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ผลผลิต ตามประกาศมหาวิทยาลัยฯ</w:t>
      </w:r>
      <w:r>
        <w:rP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ลผลิต บทความวิจัย ต้องได้รับตีพิมพ์เผยแพร่บทความวิจัยฉบับสมบูรณ์ ในเอกสารสืบเนื่องจากการประชุมวิชาการระดับชาติ </w:t>
      </w:r>
      <w:r>
        <w:rPr>
          <w:rFonts w:cs="TH SarabunPSK" w:ascii="TH SarabunPSK" w:hAnsi="TH SarabunPSK"/>
          <w:sz w:val="32"/>
          <w:szCs w:val="32"/>
        </w:rPr>
        <w:t xml:space="preserve">(procee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ความหรือสูงกว่า</w:t>
      </w:r>
    </w:p>
    <w:p>
      <w:pPr>
        <w:pStyle w:val="Normal"/>
        <w:rPr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นำผลงานวิจัยไปใช้ประโยชน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</w:t>
      </w:r>
      <w:r>
        <w:rPr>
          <w:lang w:val="en-US" w:eastAsia="en-US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8371205</wp:posOffset>
                </wp:positionV>
                <wp:extent cx="7105650" cy="183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สำหรับเจ้า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ตรวจ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นำ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ประเมินข้อเสนอ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เสนอการวิจัยตาม 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NRM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โครงการต่อเนื่อง 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44.25pt;mso-wrap-distance-left:9.05pt;mso-wrap-distance-right:9.05pt;mso-wrap-distance-top:0pt;mso-wrap-distance-bottom:0pt;margin-top:659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สำหรับเจ้าหน้า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ตรวจรั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นำส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ประเมินข้อเสนอการ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เสนอการวิจัยตาม 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ำหน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NRMS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ที่เกี่ยวข้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โครงการต่อเนื่อง 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8371205</wp:posOffset>
                </wp:positionV>
                <wp:extent cx="7105650" cy="183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สำหรับเจ้า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ตรวจ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นำ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ประเมินข้อเสนอ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เสนอการวิจัยตาม 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NRM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โครงการต่อเนื่อง 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44.25pt;mso-wrap-distance-left:9.05pt;mso-wrap-distance-right:9.05pt;mso-wrap-distance-top:0pt;mso-wrap-distance-bottom:0pt;margin-top:659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สำหรับเจ้าหน้า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ตรวจรั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นำส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ประเมินข้อเสนอการ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เสนอการวิจัยตาม 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ำหน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NRMS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ที่เกี่ยวข้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โครงการต่อเนื่อง 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21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Style21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21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Style21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         </w:t>
      </w:r>
      <w:r>
        <w:rPr>
          <w:rFonts w:eastAsia="Times New Roman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4565</wp:posOffset>
                </wp:positionH>
                <wp:positionV relativeFrom="paragraph">
                  <wp:posOffset>20320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0"/>
        <w:jc w:val="both"/>
        <w:outlineLvl w:val="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วิจัย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กับทิศทางการวิจัยมหาวิทยาลัยเทคโนโลยีราชมงคลศรีวิชัย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ิศทาง ที่มีความสอดคล้องมากที่สุด โดยดูรายละเอียดในทิศทางการวิจัย มท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รีวิช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pacing w:val="-3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กับพันธกิจมหาวิทยาลัยฯ และแนวทางพัฒนาการเรียนการสอ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pacing w:val="-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3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3"/>
          <w:sz w:val="32"/>
          <w:szCs w:val="32"/>
        </w:rPr>
        <w:t>2.1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โครงการวิจัยมีความสอดคล้องกับผลผลิตการวิจัยกลุ่มสาขาวิชาวิทยาศาสตร์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pacing w:val="-3"/>
          <w:sz w:val="32"/>
          <w:szCs w:val="32"/>
        </w:rPr>
      </w:pPr>
      <w:r>
        <w:rPr>
          <w:rFonts w:eastAsia="TH SarabunPSK" w:cs="TH SarabunPSK" w:ascii="TH SarabunPSK" w:hAnsi="TH SarabunPSK"/>
          <w:spacing w:val="-3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3"/>
          <w:sz w:val="32"/>
          <w:szCs w:val="32"/>
        </w:rPr>
        <w:t>2.2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sz w:val="4"/>
          <w:szCs w:val="4"/>
        </w:rPr>
        <w:t xml:space="preserve"> 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โครงการวิจัยมีความสอดคล้องกับผลผลิตการวิจัยกลุ่มสาขาวิชามนุษยศาสตร์และสังคมศาสตร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pacing w:val="-3"/>
          <w:sz w:val="32"/>
          <w:szCs w:val="32"/>
        </w:rPr>
      </w:pPr>
      <w:r>
        <w:rPr>
          <w:rFonts w:eastAsia="TH SarabunPSK" w:cs="TH SarabunPSK" w:ascii="TH SarabunPSK" w:hAnsi="TH SarabunPSK"/>
          <w:spacing w:val="-3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3"/>
          <w:sz w:val="32"/>
          <w:szCs w:val="32"/>
        </w:rPr>
        <w:t>2.3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โครงการวิจัยมีความสอดคล้องกับผลผลิตการวิจัยในชั้นเรียน พัฒนาการเรียนการส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3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3"/>
          <w:sz w:val="32"/>
          <w:szCs w:val="32"/>
        </w:rPr>
        <w:t>2.4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โครงการวิจัยมีความสอดคล้องกับกรอบการวิจัยตาม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เอกสารแนบท้ายประกา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0"/>
        <w:jc w:val="both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3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3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 จดสิทธิบัตร ฯลฯ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นำผลการวิจัยไปใช้ประโยชน์</w:t>
      </w:r>
    </w:p>
    <w:tbl>
      <w:tblPr>
        <w:tblW w:w="889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9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3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blHeader w:val="true"/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3" w:hanging="99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โด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กตาม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จกแจงรายละเอียดประเภทงบประมาณ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ัดเจ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ต้องจ่ายสมทบค่าสาธารณูปโภค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5"/>
        <w:gridCol w:w="1701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3" w:hanging="993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3" w:hanging="993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3" w:hanging="99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42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9:00Z</dcterms:created>
  <dc:creator>User</dc:creator>
  <dc:description/>
  <dc:language>en-US</dc:language>
  <cp:lastModifiedBy>user</cp:lastModifiedBy>
  <cp:lastPrinted>2017-03-31T09:38:00Z</cp:lastPrinted>
  <dcterms:modified xsi:type="dcterms:W3CDTF">2018-04-04T06:29:00Z</dcterms:modified>
  <cp:revision>2</cp:revision>
  <dc:subject/>
  <dc:title/>
</cp:coreProperties>
</file>